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3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14</w:t>
      </w:r>
      <w:r>
        <w:rPr>
          <w:rFonts w:cs="Times New Roman"/>
          <w:b/>
          <w:sz w:val="44"/>
          <w:szCs w:val="44"/>
        </w:rPr>
        <w:t>年度省级文明单位测评体系</w:t>
      </w:r>
    </w:p>
    <w:p>
      <w:pPr>
        <w:pStyle w:val="Style15"/>
        <w:spacing w:before="156" w:after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满分</w:t>
      </w:r>
      <w:r>
        <w:rPr>
          <w:rFonts w:eastAsia="楷体_GB2312" w:cs="宋体;SimSun" w:ascii="楷体_GB2312" w:hAnsi="楷体_GB2312"/>
          <w:sz w:val="30"/>
          <w:szCs w:val="30"/>
        </w:rPr>
        <w:t>100</w:t>
      </w:r>
      <w:r>
        <w:rPr>
          <w:rFonts w:ascii="楷体_GB2312" w:hAnsi="楷体_GB2312" w:cs="宋体;SimSun" w:eastAsia="楷体_GB2312"/>
          <w:sz w:val="30"/>
          <w:szCs w:val="30"/>
        </w:rPr>
        <w:t>分）</w:t>
      </w:r>
    </w:p>
    <w:p>
      <w:pPr>
        <w:pStyle w:val="Style15"/>
        <w:spacing w:lineRule="exact" w:line="5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社会评议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评议办法。省级文明单位的社会评议工作，由省文明办拟定省级文明单位社会评议实施方案，报省文明委领导同意后，由省文明办直接组织实施。各省辖市文明办、省直管县（市）文明办和省直文明办做好配合工作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评议内容：根据省级文明单位“组织领导有力，创建工作扎实；思想教育深入，道德风尚良好；学习风气浓厚，</w:t>
      </w:r>
      <w:r>
        <w:rPr>
          <w:rFonts w:ascii="仿宋_GB2312" w:hAnsi="仿宋_GB2312" w:cs="宋体;SimSun" w:eastAsia="仿宋_GB2312"/>
          <w:kern w:val="0"/>
          <w:sz w:val="32"/>
        </w:rPr>
        <w:t>文化生活丰富；管理科学民主，员工遵纪守法；</w:t>
      </w:r>
      <w:r>
        <w:rPr>
          <w:rFonts w:ascii="仿宋_GB2312" w:hAnsi="仿宋_GB2312" w:cs="宋体;SimSun" w:eastAsia="仿宋_GB2312"/>
          <w:sz w:val="32"/>
          <w:szCs w:val="32"/>
        </w:rPr>
        <w:t>内外环境优美，环保工作达标；业务水平领先，工作实绩显著”六个方面要求，对申报单位的常态化创建情况和单位的管理、秩序、服务、作风、环境等情况，组织社会公众人物和有关方面代表进行评议。根据评议得分排出顺序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评人员：由文明委成员单位代表、先进人物代表、人大代表、政协委员代表、主要新闻媒体代表和申报单位服务对象代表共同参与，规模不超过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Style15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创建档案资料和实地考核评分表</w:t>
      </w:r>
      <w:r>
        <w:rPr>
          <w:rFonts w:eastAsia="黑体;SimHei" w:cs="宋体;SimSun" w:ascii="黑体;SimHei" w:hAnsi="黑体;SimHei"/>
          <w:sz w:val="32"/>
          <w:szCs w:val="32"/>
        </w:rPr>
        <w:t>(80</w:t>
      </w:r>
      <w:r>
        <w:rPr>
          <w:rFonts w:ascii="黑体;SimHei" w:hAnsi="黑体;SimHei" w:cs="宋体;SimSun" w:eastAsia="黑体;SimHei"/>
          <w:sz w:val="32"/>
          <w:szCs w:val="32"/>
        </w:rPr>
        <w:t>分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Style15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0"/>
        <w:gridCol w:w="2000"/>
        <w:gridCol w:w="720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项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3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组织领导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年至少召开一次精神文明建设专题会议，有文字、图片和录像资料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年定期研究精神文明建设工作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，有会议记录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精神文明建设组织领导机构和专、兼职工作人员任命的文件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建工作有年度安排和工作台帐、有创建活动简报（每月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）、有年度工作总结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档案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道德建设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深入开展培育和践行社会主义核心价值观活动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道德模范、身边好人评议活动，设立善行义举榜，每季度公布一次上榜人名单事迹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举办道德讲堂和先进人物报告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上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文字、图片和录像资料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地考察、查阅档案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法治建设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法治建设专题宣传教育活动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合业务工作，开展学法用法活动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诚信建设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诚信建设专题宣传教育活动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合工作实际，开展有特色的诚信建设创评活动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服务型机关（单位）建设情况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优质服务承诺并在明显位置公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合单位实际开展文明优质服务主题活动</w:t>
            </w:r>
          </w:p>
          <w:p>
            <w:pPr>
              <w:pStyle w:val="Style15"/>
              <w:spacing w:lineRule="exact" w:line="320"/>
              <w:ind w:left="23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地考察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文明有礼培育活动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员工文明守则或文明行为规范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举办文明礼仪知识讲座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“做文明人、办文明事”、遵德守礼宣传提示牌和“讲文明、树新风”公益广告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学习型单位建设情况</w:t>
            </w:r>
          </w:p>
          <w:p>
            <w:pPr>
              <w:pStyle w:val="Style15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必读书目和学习参考材料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读书学习交流活动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学雷锋志愿服务活动情况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注册志愿者人数占职工总数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</w:t>
            </w:r>
          </w:p>
          <w:p>
            <w:pPr>
              <w:pStyle w:val="Style15"/>
              <w:spacing w:lineRule="exact" w:line="320"/>
              <w:ind w:left="23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共产党员带头参加学雷锋志愿服务活动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年组织开展志愿服务活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上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文明交通行动情况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文明交通行动专题宣传教育活动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车辆遵守交通法规率达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交管部门提供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文明上网行动情况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员工文明上网的制度和规范要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立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的网络文明传播志愿小组，并经常开展活动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办有传播正能量的网站、官方微博等网络宣传平台并正常运转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①②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开展勤俭节约和文明餐桌行动情况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开展勤俭节约活动的制度、措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开展勤俭节约宣传教育和实践活动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; 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文明用餐的具体规定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工食堂设置文明用餐提示牌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①②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查阅档案资料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开展文明单位结对帮扶情况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年开展文明单位帮扶活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上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帮扶效果的文字图片资料、证明材料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热心支持社会公益事业，开展扶贫助残等“送温暖、献爱心”活动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文字、图片和录像资料，实地抽查被帮扶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文化体育活动情况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有能够满足员工文化体育活动需求的场所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利用传统节日开展群众性文化体育活动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地考察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文字、图片和录像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业务工作和规章制度建设情况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工作在本行业、本系统处于领先水平、工作实绩显著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生产经营管理制度、安全防范制度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察看奖项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档案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内外环境面貌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干净：全天保洁、无卫生死角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齐：无乱写乱画、乱摆乱放、乱搭乱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观：内外环境美观宜人、干部职工精神面貌良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序：单位文明祥和，秩序井然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ind w:left="898" w:hanging="480"/>
        <w:rPr>
          <w:rFonts w:ascii="仿宋_GB2312" w:hAnsi="仿宋_GB2312" w:eastAsia="仿宋_GB2312" w:cs="宋体;SimSu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>查阅资料为</w:t>
      </w:r>
      <w:r>
        <w:rPr>
          <w:rFonts w:eastAsia="仿宋_GB2312" w:cs="宋体;SimSun" w:ascii="仿宋_GB2312" w:hAnsi="仿宋_GB2312"/>
          <w:sz w:val="24"/>
          <w:szCs w:val="24"/>
        </w:rPr>
        <w:t>2012</w:t>
      </w:r>
      <w:r>
        <w:rPr>
          <w:rFonts w:ascii="仿宋_GB2312" w:hAnsi="仿宋_GB2312" w:cs="宋体;SimSun" w:eastAsia="仿宋_GB2312"/>
          <w:sz w:val="24"/>
          <w:szCs w:val="24"/>
        </w:rPr>
        <w:t>年以来的创建档案资料，所有资料均为原始件，组织开展的创建活动要求图文并茂，做到有文字材料、有图片、有录像资料，相互印证。</w:t>
      </w:r>
    </w:p>
    <w:p>
      <w:pPr>
        <w:pStyle w:val="Style15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日常学习情况知识测验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级文明单位日常学习情况知识测验由省文明办统一组织实施，按照简单明了、易学易记原则，组织省内有关专家根据日常学习要求，编写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省级文明单位学习参考资料》，考评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在河南文明网公开发布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测验内容：①中国特色社会主义理论体系；②习近平总书记系列重要讲话；③社会主义核心价值观；④精神文明建设基本知识；⑤文明河南建设基本知识；⑥文明礼仪基本知识；⑦时事政治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习测验办法：坚持不影响被考评单位正常工作的原则，学习测验由考评组在考评时同步进行，测验题由考评组在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省级文明单位学习参考资料》范围内随机抽取。参加学习测验的人员，由考评组从被考评单位的干部职工花名册中随机抽定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）以上抽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下抽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党办</dc:creator>
  <dc:description/>
  <cp:keywords/>
  <dc:language>en-US</dc:language>
  <cp:lastModifiedBy>党办</cp:lastModifiedBy>
  <dcterms:modified xsi:type="dcterms:W3CDTF">2015-03-20T09:03:00Z</dcterms:modified>
  <cp:revision>3</cp:revision>
  <dc:subject/>
  <dc:title>2014年度省级文明单位测评体系</dc:title>
</cp:coreProperties>
</file>