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阳工业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精神文明奖实施细则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巩固我校省级文明单位成果，激励教职员工参与精神文明建设活动，特制定学校精神文明奖的发放管理办法，更好地发挥其在精神文明建设中的激励与导向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下列情况之一者，扣个人文明奖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根据学校考勤及请销假制度，迟到、早退累计三次者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大型集会、课堂、实习车间、考场及其它学校开展活动场所吸烟者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乱倒垃圾、污水者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公共场合乱贴乱画乱扔杂物或个人物品堆放公共场所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违反学校安全、教学、管理等制度造成不良影响者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上班时间打牌、打麻将、玩游戏、炒股票、看股市、干私活者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侮辱、体罚或变相体罚学生，造成不良影响或训斥、指责、侮辱学生家长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在卫生大检查中，被认定为不合格单位的全体人员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在工作中穿戴不文明（如拖鞋、背心、吊带衫等）或不符合工作要求（如不穿工作服、不戴工作帽等）者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未做到“首遇负责制”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即广大教职员工要牢固树立“人人要管事，人人敢管事，人人善管事”的主人翁意识，遇见公私财物受侵害、学生权益受侵害、学生违纪时等，要在第一时间负起保护和教育的职责，根据实际情况进行协调和处理，必要时报学校相关部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在校园对自己孩子监管不力（如随地便溺，损坏花草、树木等）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根据学校教学事故认定与处理办法，发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一般教学或工作事故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下列情况之一者，扣个人文明奖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旷工一天者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服从领导工作安排、无故不接受任务者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工作“棚架”、相互推诿扯皮者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不能很好履行工作职责、完不成工作任务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组织观念不强、不参加学校组织的集体活动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根据学校考勤及请销假制度，迟到、早退累计</w:t>
      </w:r>
      <w:r>
        <w:rPr>
          <w:sz w:val="28"/>
          <w:szCs w:val="28"/>
        </w:rPr>
        <w:t>4--6</w:t>
      </w:r>
      <w:r>
        <w:rPr>
          <w:sz w:val="28"/>
          <w:szCs w:val="28"/>
        </w:rPr>
        <w:t>次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放任宠物在校园乱跑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下列情况之一者，扣个人文明奖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损坏花草、树木及其它公物者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有污言秽语、吵架或在家属区休息时间高声喧哗，影响他人工作、休息者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责任心不强，造成工作有较大失误者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违反学校安全、教学、管理制度造成较大影响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安全、保密事故有直接责任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与同事、邻里、学生以及校外人员（家长等）发生矛盾并造成不良影响的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根据学校教学事故认定与处理办法，发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一般教学或工作事故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以非正当方式表达诉求，干扰正常教学管理秩序，损害学校利益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下列情况之一者，扣个人文明奖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违反社会公德，破坏社会秩序，被有关部门通报或处理者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参加上级召集的会议，违反纪律，被通报批评者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酗酒滋事，打架斗殴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不如实申报科室情况者（如出勤情况、工作完成情况、招生完成情况等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根据学校考勤及请销假制度，迟到、早退累计</w:t>
      </w:r>
      <w:r>
        <w:rPr>
          <w:sz w:val="28"/>
          <w:szCs w:val="28"/>
        </w:rPr>
        <w:t>7</w:t>
      </w:r>
      <w:r>
        <w:rPr>
          <w:sz w:val="28"/>
          <w:szCs w:val="28"/>
        </w:rPr>
        <w:t>次以上者，旷工累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根据学校教学事故认定与处理办法，发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重大教学事故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私搭乱建房舍、私自改扩建装修校内家属院房舍及乱堆放装修垃圾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违反规定对学生有乱罚款、乱收费行为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未经学校允许在校园摆摊设点等经营活动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未经学校同意私自安排学生校外打工或带领学生参加其它活动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下列情况之一者，扣个人文明奖总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违犯计划生育政策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参与非法宗教活动或参加法轮功等邪教组织者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有盗窃、赌博、色情或其它违法行为，受到有关部门处罚者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学校精神文明创建、教育教学、学生管理、后勤服务等工作中出现重大责任事故给学校造成恶劣影响或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以上经济损失的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根据学校教学事故认定与处理办法，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以上一般教学事故或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重大教学事故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不听劝阻在学校饲养家禽者；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中层干部因失职渎职受到上级或学校诫勉谈话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借住亲友、租住户违反以上条例的处罚房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未列在以上条例的不文明行为的处罚由校长办公会研究决定。精神文明奖实施细则不与其它制度冲突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51:00Z</dcterms:created>
  <dc:creator>刘硕</dc:creator>
  <dc:description/>
  <cp:keywords/>
  <dc:language>en-US</dc:language>
  <cp:lastModifiedBy>党办</cp:lastModifiedBy>
  <dcterms:modified xsi:type="dcterms:W3CDTF">2015-03-20T08:47:00Z</dcterms:modified>
  <cp:revision>53</cp:revision>
  <dc:subject/>
  <dc:title>文明公约</dc:title>
</cp:coreProperties>
</file>