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firstLine="720"/>
        <w:jc w:val="center"/>
        <w:rPr>
          <w:rFonts w:ascii="黑体;SimHei" w:hAnsi="黑体;SimHei" w:eastAsia="黑体;SimHei" w:cs="宋体;SimSun"/>
          <w:sz w:val="36"/>
          <w:szCs w:val="36"/>
        </w:rPr>
      </w:pPr>
      <w:r>
        <w:rPr>
          <w:rFonts w:ascii="黑体;SimHei" w:hAnsi="黑体;SimHei" w:cs="宋体;SimSun" w:eastAsia="黑体;SimHei"/>
          <w:sz w:val="36"/>
          <w:szCs w:val="36"/>
        </w:rPr>
        <w:t>关于培育和践行社会主义核心价值观的意见</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社会主义核心价值观是社会主义核心价值体系的内核，体现社会主义核心价值体系的根本性质和基本特征，反映社会主义核心价值体系的丰富内涵和实践要求，是社会主义核心价值体系的高度凝练和集中表达。为深入贯彻落实党的十八大和十八届三中全会精神，积极培育和践行社会主义核心价值观，现提出如下意见。</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一、培育和践行社会主义核心价值观的重要意义和指导思想</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一）培育和践行社会主义核心价值观，是推进中国特色社会主义伟大事业、实现中华民族伟大复兴中国梦的战略任务。党的十八大提出，倡导富强、民主、文明、和谐，倡导自由、平等、公正、法治，倡导爱国、敬业、诚信、友善，积极培育和践行社会主义核心价值观。这与中国特色社会主义发展要求相契合，与中华优秀传统文化和人类文明优秀成果相承接，是我们党凝聚全党全社会价值共识作出的重要论断。富强、民主、文明、和谐是国家层面的价值目标，自由、平等、公正、法治是社会层面的价值取向，爱国、敬业、诚信、友善是公民个人层面的价值准则，这</w:t>
      </w:r>
      <w:r>
        <w:rPr>
          <w:rFonts w:cs="宋体;SimSun" w:ascii="宋体;SimSun" w:hAnsi="宋体;SimSun"/>
          <w:szCs w:val="21"/>
        </w:rPr>
        <w:t>24</w:t>
      </w:r>
      <w:r>
        <w:rPr>
          <w:rFonts w:ascii="宋体;SimSun" w:hAnsi="宋体;SimSun" w:cs="宋体;SimSun"/>
          <w:szCs w:val="21"/>
        </w:rPr>
        <w:t>个字是社会主义核心价值观的基本内容，为培育和践行社会主义核心价值观提供了基本遵循。面对世界范围思想文化交流交融交锋形势下价值观较量的新态势，面对改革开放和发展社会主义市场经济条件下思想意识多元多样多变的新特点，积极培育和践行社会主义核心价值观，对于巩固马克思主义在意识形态领域的指导地位、巩固全党全国人民团结奋斗的共同思想基础，对于促进人的全面发展、引领社会全面进步，对于集聚全面建成小康社会、实现中华民族伟大复兴中国梦的强大正能量，具有重要现实意义和深远历史意义。</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二）培育和践行社会主义核心价值观的指导思想是：高举中国特色社会主义伟大旗帜，以邓小平理论、“三个代表”重要思想、科学发展观为指导，深入学习贯彻党的十八大精神和习近平同志系列讲话精神，紧紧围绕坚持和发展中国特色社会主义这一主题，紧紧围绕实现中华民族伟大复兴中国梦这一目标，紧紧围绕“三个倡导”这一基本内容，注重宣传教育、示范引领、实践养成相统一，注重政策保障、制度规范、法律约束相衔接，使社会主义核心价值观融入人们生产生活和精神世界，激励全体人民为夺取中国特色社会主义新胜利而不懈奋斗。</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 xml:space="preserve">（三）培育和践行社会主义核心价值观要坚持以下原则：坚持以人为本，尊重群众主体地位，关注人们利益诉求和价值愿望，促进人的全面发展；坚持以理想信念为核心，抓住世界观、人生观、价值观这个总开关，在全社会牢固树立中国特色社会主义共同理想，着力铸牢人们的精神支柱；坚持联系实际，区分层次和对象，加强分类指导，找准与人们思想的共鸣点、与群众利益的交汇点，做到贴近性、对象化、接地气；坚持改进创新，善于运用群众喜闻乐见的方式，搭建群众便于参与的平台，开辟群众乐于参与的渠道，积极推进理念创新、手段创新和基层工作创新，增强工作的吸引力感染力。 </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二、把培育和践行社会主义核心价值观融入国民教育全过程</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四）培育和践行社会主义核心价值观要从小抓起、从学校抓起。坚持育人为本、德育为先，围绕立德树人的根本任务，把社会主义核心价值观纳入国民教育总体规划，贯穿于基础教育、高等教育、职业技术教育、成人教育各领域，落实到教育教学和管理服务各环节，覆盖到所有学校和受教育者，形成课堂教学、社会实践、校园文化多位一体的育人平台，不断完善中华优秀传统文化教育，形成爱学习、爱劳动、爱祖国活动的有效形式和长效机制，努力培养德智体美全面发展的社会主义建设者和接班人。适应青少年身心特点和成长规律，深化未成年人思想道德建设和大学生思想政治教育，构建大中小学有效衔接的德育课程体系和教材体系，创新中小学德育课和高校思想政治理论课教育教学，推动社会主义核心价值观进教材、进课堂、进学生头脑。完善学校、家庭、社会三结合的教育网络，引导广大家庭和社会各方面主动配合学校教育，以良好的家庭氛围和社会风气巩固学校教育成果，形成家庭、社会与学校携手育人的强大合力。</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五）拓展青少年培育和践行社会主义核心价值观的有效途径。注重发挥社会实践的养成作用，完善实践教育教学体系，开发实践课程和活动课程，加强实践育人基地建设，打造大学生校外实践教育基地、高职实训基地、青少年社会实践活动基地，组织青少年参加力所能及的生产劳动和爱心公益活动、益德益智的科研发明和创新创造活动、形式多样的志愿服务和勤工俭学活动。注重发挥校园文化的熏陶作用，加强学校报刊、广播电视、网络建设，完善校园文化活动设施，重视校园人文环境培育和周边环境整治，建设体现社会主义特点、时代特征、学校特色的校园文化。</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 xml:space="preserve">（六）建设师德高尚、业务精湛的高素质教师队伍。实施师德师风建设工程，坚持师德为上，完善教师职业道德规范，健全教师任职资格准入制度，将师德表现作为教师考核、聘任和评价的首要内容，形成师德师风建设长效机制。着重抓好学校党政干部和共青团干部，思想品德课、思想政治理论课和哲学社会科学课教师，辅导员和班主任队伍建设。引导广大教师自觉增强教书育人的荣誉感和责任感，学为人师、行为世范，做学生健康成长的指导者和引路人。 </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三、把培育和践行社会主义核心价值观落实到经济发展实践和社会治理中</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七）确立经济发展目标和发展规划，出台经济社会政策和重大改革措施，开展各项生产经营活动，要遵循社会主义核心价值观要求，做到讲社会责任、讲社会效益，讲守法经营、讲公平竞争、讲诚信守约，形成有利于弘扬社会主义核心价值观的良好政策导向、利益机制和社会环境。与人们生产生活和现实利益密切相关的具体政策措施，要注重经济行为和价值导向有机统一，经济效益和社会效益有机统一，实现市场经济和道德建设良性互动。建立完善相应的政策评估和纠偏机制，防止出现具体政策措施与社会主义核心价值观相背离的现象。</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八）法律法规是推广社会主流价值的重要保证。要把社会主义核心价值观贯彻到依法治国、依法执政、依法行政实践中，落实到立法、执法、司法、普法和依法治理各个方面，用法律的权威来增强人们培育和践行社会主义核心价值观的自觉性。厉行法治，严格执法，公正司法，捍卫宪法和法律尊严，维护社会公平正义。加强法制宣传教育，培育社会主义法治文化，弘扬社会主义法治精神，增强全社会学法尊法守法用法意识。注重把社会主义核心价值观相关要求上升为具体法律规定，充分发挥法律的规范、引导、保障、促进作用，形成有利于培育和践行社会主义核心价值观的良好法治环境。</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 xml:space="preserve">（九）要把践行社会主义核心价值观作为社会治理的重要内容，融入制度建设和治理工作中，形成科学有效的诉求表达机制、利益协调机制、矛盾调处机制、权益保障机制，最大限度增进社会和谐。创新社会治理，完善激励机制，褒奖善行义举，实现治理效能与道德提升相互促进，形成好人好报、恩将德报的正向效应。完善市民公约、村规民约、学生守则、行业规范，强化规章制度实施力度，在日常治理中鲜明彰显社会主流价值，使正确行为得到鼓励、错误行为受到谴责。 </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四、加强社会主义核心价值观宣传教育</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用社会主义核心价值观引领社会思潮、凝聚社会共识。深入开展中国特色社会主义和中国梦宣传教育，不断增强人们的道路自信、理论自信、制度自信，坚定全社会全面深化改革的意志和决心。把社会主义核心价值观学习教育纳入各级党委（党组）中心组学习计划，纳入各级党委讲师团经常性宣讲内容。深入研究社会主义核心价值观的理论和实际问题，深刻解读社会主义核心价值观的丰富内涵和实践要求，为实践发展提供学理支撑。深入推进马克思主义理论研究和建设工程，发挥国家社科基金的导向带动作用，推出更多有分量有价值的研究成果。加强社会思潮动态分析，强化社会热点难点问题的正面引导，在尊重差异中扩大社会认同，在包容多样中形成思想共识。严格社团、讲座、论坛、研讨会、报告会的管理。</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一）新闻媒体要发挥传播社会主流价值的主渠道作用。坚持团结稳定鼓劲、正面宣传为主，牢牢把握正确舆论导向，把社会主义核心价值观贯穿到日常形势宣传、成就宣传、主题宣传、典型宣传、热点引导和舆论监督中，弘扬主旋律，传播正能量，不断巩固壮大积极健康向上的主流思想舆论。党报党刊、通讯社、电台电视台要拿出重要版面时段、推出专栏专题，出版社要推出专项出版，运用新闻报道、言论评论、访谈节目、专题节目和各类出版物等形式传播社会主义核心价值观。都市类、行业类媒体要增强传播主流价值的社会责任，积极发挥自身优势，适应分众化特点，多联系群众身边事例，多运用大众化语言，在生动活泼的宣传报道中引导人们培育和践行社会主义核心价值观。强化传播媒介管理，不为错误观点提供传播渠道。新闻出版单位和从业人员要强化行业自律，切实增强传播社会主义核心价值观的责任意识和能力，将个人道德修养作为从业资格考评重要内容。</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二）建设社会主义核心价值观的网上传播阵地。适应互联网快速发展形势，善于运用网络传播规律，把社会主义核心价值观体现到网络宣传、网络文化、网络服务中，用正面声音和先进文化占领网络阵地。做大做强重点新闻网站，发挥主要商业网站建设性作用，形成良好的网上舆论环境，集聚网上舆论引导合力。做好重大信息网上发布，回应网民关切，主动有效进行网上引导。推动中华优秀传统文化和当代文化精品网络化传播，创作适于新兴媒体传播、格调健康的网络文化作品。依法加强网络社会管理，加强对网络新技术新应用的管理，推进网络法制建设，规范网上信息传播秩序，整治网络淫秽色情和低俗信息，打击网络谣言和违法犯罪，使网络空间清朗起来。</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三）发挥精神文化产品育人化人的重要功能。一切文化产品、文化服务和文化活动，都要弘扬社会主义核心价值观，传递积极人生追求、高尚思想境界和健康生活情趣。提升文化产品的思想品格和艺术品位，用思想性艺术性观赏性相统一的优秀作品，弘扬真善美，贬斥假恶丑。加强对新型文化业态、文化样式的引导，让不同类型文化产品都成为弘扬社会主流价值的生动载体。加大对优秀文化产品的推广力度，开展优秀文化产品展演展映展播活动、经典作品阅读观看活动。完善文化产品评价体系，坚持文艺评论评奖的正确价值取向。完善公共文化服务体系，提供均等优质的文化产品，开展多姿多彩的文化活动，丰富群众精神文化生活。</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五、开展涵养社会主义核心价值观的实践活动</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四）广泛开展道德实践活动。以诚信建设为重点，加强社会公德、职业道德、家庭美德、个人品德教育，形成修身律己、崇德向善、礼让宽容的道德风尚。大力宣传先进典型，评选表彰道德模范，形成学习先进、争当先进的浓厚风气。在国家博物馆设立英模陈列馆。深化公民道德宣传日活动，组织道德论坛、道德讲堂、道德修身等活动。加强政务诚信、商务诚信、社会诚信和司法公信建设，开展道德领域突出问题专项教育和治理，完善企业和个人信用记录，健全覆盖全社会的征信系统，加大对失信行为的约束和惩戒力度，在全社会广泛形成守信光荣、失信可耻的氛围。把开展道德实践活动与培育廉洁价值理念相结合，营造崇尚廉洁、鄙弃贪腐的良好社会风尚。</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五）深化学雷锋志愿服务活动。大力弘扬雷锋精神，广泛开展形式多样的学雷锋实践活动，采取措施推动学雷锋活动常态化。以城乡社区为重点，以相互关爱、服务社会为主题，围绕扶贫济困、应急救援、大型活动、环境保护等方面，围绕空巢老人、留守妇女儿童、困难职工、残疾人等群体，组织开展各类形式的志愿服务活动，形成我为人人、人人为我的社会风气。把学雷锋和志愿服务结合起来，建立健全志愿服务制度，完善激励机制和政策法规保障机制，把学雷锋志愿服务活动做到基层、做到社区、做进家庭。</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六）深化群众性精神文明创建活动。各类精神文明创建活动要在突出社会主义核心价值观的思想内涵上求实效。推进文明城市、文明村镇、文明单位、文明家庭等创建活动，开展全民阅读活动，不断提升公民文明素质和社会文明程度。广泛开展美丽中国建设宣传教育。开展礼节礼仪教育，在重要场所和重要活动中升挂国旗、奏唱国歌，在学校开学、学生毕业时举行庄重简朴的典礼，完善重大灾难哀悼纪念活动，使礼节礼仪成为培育社会主流价值的重要方式。加强对公民文明旅游的宣传教育、规范约束和社会监督，增强公民旅游的文明意识。</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七）发挥优秀传统文化怡情养志、涵育文明的重要作用。中华优秀传统文化积淀着中华民族最深沉的精神追求，包含着中华民族最根本的精神基因，代表着中华民族独特的精神标识，是中华民族生生不息、发展壮大的丰厚滋养。建设优秀传统文化传承体系，加大文物保护和非物质文化遗产保护力度，加强对优秀传统文化思想价值的挖掘，梳理和萃取中华文化中的思想精华，作出通俗易懂的当代表达，赋予新的时代内涵，使之与中国特色社会主义相适应，让优秀传统文化在新的时代条件下不断发扬光大。重视民族传统节日的思想熏陶和文化教育功能，丰富民族传统节日的文化内涵，开展优秀传统文化教育普及活动，培育特色鲜明、气氛浓郁的节日文化。增加国民教育中优秀传统文化课程内容，分阶段有序推进学校优秀传统文化教育。开展移风易俗，创新民俗文化样式，形成与历史文化传统相承接、与时代发展相一致的新民俗。</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十八）发挥重要节庆日传播社会主流价值的独特优势。开展革命传统教育，加强对革命传统文化时代价值的阐发，发扬党领导人民在革命、建设、改革中形成的优良传统，弘扬民族精神和时代精神。挖掘各种重要节庆日、纪念日蕴藏的丰富教育资源，利用五四、七一、八一、十一等政治性节日，三八、五一、六一等国际性节日，党史国史上重大事件、重要人物纪念日等，举办庄严庄重、内涵丰富的群众性庆祝和纪念活动。利用党和国家成功举办大事、妥善应对难事的时机，因势利导地开展各类教育活动。加强爱国主义教育基地建设，形成实体展馆与网上展馆相结合、涵盖各个历史时期的爱国主义教育基地体系。推进公共博物馆、纪念馆、爱国主义教育基地和文化馆、图书馆、美术馆、科技馆等免费开放，积极发展红色旅游。</w:t>
      </w:r>
    </w:p>
    <w:p>
      <w:pPr>
        <w:pStyle w:val="Normal"/>
        <w:spacing w:lineRule="exact" w:line="440" w:before="280" w:after="280"/>
        <w:ind w:firstLine="420"/>
        <w:rPr/>
      </w:pPr>
      <w:r>
        <w:rPr>
          <w:rFonts w:ascii="宋体;SimSun" w:hAnsi="宋体;SimSun" w:cs="宋体;SimSun"/>
          <w:szCs w:val="21"/>
        </w:rPr>
        <w:t>（十九）运用公益广告传播社会主流价值、引领文明风尚。围绕社会主义核心价值观，加强公益广告的选题规划和内容创意，形成公益广告传播先进文化、传扬新风正气的强大声势。加大公益广告刊播力度，广播电视、报纸期刊要拿出黄金时段、重要版面和显著位置，持续刊播公益广告。互联网和手机媒体要发挥传输快捷、覆盖广泛的优势，运用多种方式扩大公益广告的影响力。社会公共场所、公共交通工具要在适当位置悬挂张贴公益广告。各类公益广告要注重导向鲜明、富有内涵、引人向上，注重形式多样、品位高雅、创意新颖，体现时代感厚重感，增强传播力感染力。</w:t>
      </w:r>
      <w:r>
        <w:rPr>
          <w:rFonts w:ascii="宋体;SimSun" w:hAnsi="宋体;SimSun" w:cs="宋体;SimSun"/>
          <w:szCs w:val="21"/>
        </w:rPr>
        <w:t xml:space="preserve"> </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六、加强对培育和践行社会主义核心价值观的组织领导</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二十）各级党委和政府要充分认识培育和践行社会主义核心价值观的重要性，把这项任务摆上重要位置，把握方向，制定政策，营造环境，切实负起政治责任和领导责任。把社会主义核心价值观要求体现到经济建设、政治建设、文化建设、社会建设、生态文明建设和党的建设各领域，推动培育和践行社会主义核心价值观同实际工作融为一体、相互促进。建立健全培育和践行社会主义核心价值观的领导体制和工作机制，加强统筹协调，加强组织实施，加强督促落实，提高工作科学化水平。党的基层组织要在推动社会主义核心价值观培育和践行方面，发挥政治核心作用和战斗堡垒作用，筑牢社会和谐的精神纽带，打牢党执政的思想基础。</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二十一）党员、干部要做培育和践行社会主义核心价值观的模范。党员、干部特别是领导干部要在培育和践行社会主义核心价值观方面带好头，以身作则、率先垂范，讲党性、重品行、作表率，为民、务实、清廉，以人格力量感召群众、引领风尚。加强理想信念教育，引导党员、干部着力增强走中国特色社会主义道路、为党和人民事业不懈奋斗的自觉性和坚定性，做共产主义远大理想和中国特色社会主义共同理想的坚定信仰者。加强党性教育，引导党员、干部贯彻党的群众路线，弘扬党的优良传统和作风，以优良党风促政风带民风。加强道德建设，引导党员、干部始终保持高洁生活情趣，坚守共产党人精神追求。</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二十二）培育和践行社会主义核心价值观是全社会的共同责任。坚持全党动手、全社会参与，把培育和践行社会主义核心价值观同各领域的行政管理、行业管理和社会管理结合起来，形成齐抓共管的工作格局。党政各部门，工会、共青团、妇联等人民团体，要在党委统一领导下，加强沟通、密切配合，形成共同推进社会主义核心价值观培育和践行的良好局面。各地区各部门各单位要制定实施方案，落实工作责任制，明确任务分工，完善工作措施。重视发挥民主党派和工商联的重要作用，支持民主党派和工商联开展培育和践行社会主义核心价值观的各项工作。加强同知识界的联系，引导知识分子用正确观点阐释和传播社会主义核心价值观。党委宣传部门要切实担负起组织指导、协调推进的重要职责，积极会同有关部门采取有力措施，推动各项任务落到实处。</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二十三）把培育和践行社会主义核心价值观的任务落实到基层。城乡基层是培育和践行社会主流价值的重要依托，农村、企业、社区、机关、学校等基层单位要重视社会主义核心价值观的培育和践行，使之融入基层党组织建设、基层政权建设中，融入城乡居民自治中，融入人们生产生活和工作学习中，努力实现全覆盖，推动社会主义核心价值观不断转化为社会群体意识和人们自觉行动。充分发挥工人、农民、知识分子的主力军作用，发挥党员、干部的模范带头作用，发挥青少年的生力军作用，发挥社会公众人物的示范作用，发挥非公有制经济组织和新社会组织从业人员的积极作用，形成人人践行社会主义核心价值观的生动景象。</w:t>
      </w:r>
    </w:p>
    <w:p>
      <w:pPr>
        <w:pStyle w:val="Normal"/>
        <w:spacing w:lineRule="exact" w:line="44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440" w:before="280" w:after="280"/>
        <w:ind w:firstLine="420"/>
        <w:rPr>
          <w:rFonts w:ascii="宋体;SimSun" w:hAnsi="宋体;SimSun" w:cs="宋体;SimSun"/>
          <w:szCs w:val="21"/>
        </w:rPr>
      </w:pPr>
      <w:r>
        <w:rPr>
          <w:rFonts w:cs="宋体;SimSun" w:ascii="宋体;SimSun" w:hAnsi="宋体;SimSun"/>
          <w:szCs w:val="21"/>
        </w:rPr>
      </w:r>
    </w:p>
    <w:p>
      <w:pPr>
        <w:pStyle w:val="Normal"/>
        <w:spacing w:lineRule="exact" w:line="440" w:before="280" w:after="280"/>
        <w:ind w:left="1982" w:hanging="1260"/>
        <w:rPr>
          <w:rFonts w:ascii="黑体;SimHei" w:hAnsi="黑体;SimHei" w:eastAsia="黑体;SimHei" w:cs="宋体;SimSun"/>
          <w:sz w:val="36"/>
          <w:szCs w:val="36"/>
        </w:rPr>
      </w:pPr>
      <w:r>
        <w:rPr>
          <w:rFonts w:ascii="黑体;SimHei" w:hAnsi="黑体;SimHei" w:cs="宋体;SimSun" w:eastAsia="黑体;SimHei"/>
          <w:sz w:val="36"/>
          <w:szCs w:val="36"/>
        </w:rPr>
        <w:t>习近平</w:t>
      </w:r>
      <w:r>
        <w:rPr>
          <w:rFonts w:eastAsia="黑体;SimHei" w:cs="宋体;SimSun" w:ascii="黑体;SimHei" w:hAnsi="黑体;SimHei"/>
          <w:sz w:val="36"/>
          <w:szCs w:val="36"/>
        </w:rPr>
        <w:t>:</w:t>
      </w:r>
      <w:r>
        <w:rPr>
          <w:rFonts w:ascii="黑体;SimHei" w:hAnsi="黑体;SimHei" w:cs="宋体;SimSun" w:eastAsia="黑体;SimHei"/>
          <w:sz w:val="36"/>
          <w:szCs w:val="36"/>
        </w:rPr>
        <w:t>把培育和弘扬社会主义核心价值观作为凝魂聚气强基固本的基础工程</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中共中央政治局</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spacing w:lineRule="exact" w:line="440" w:before="280" w:after="280"/>
        <w:ind w:firstLine="420"/>
        <w:rPr>
          <w:rFonts w:ascii="宋体;SimSun" w:hAnsi="宋体;SimSun" w:cs="宋体;SimSun"/>
          <w:szCs w:val="21"/>
        </w:rPr>
      </w:pPr>
      <w:r>
        <w:rPr>
          <w:rFonts w:ascii="宋体;SimSun" w:hAnsi="宋体;SimSun" w:cs="宋体;SimSun"/>
          <w:szCs w:val="21"/>
        </w:rPr>
        <w:t>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spacing w:lineRule="exact" w:line="440" w:before="280" w:after="280"/>
        <w:rPr>
          <w:rFonts w:ascii="宋体;SimSun" w:hAnsi="宋体;SimSun" w:cs="宋体;SimSun"/>
          <w:szCs w:val="21"/>
        </w:rPr>
      </w:pPr>
      <w:r>
        <w:rPr>
          <w:rFonts w:cs="宋体;SimSun" w:ascii="宋体;SimSun" w:hAnsi="宋体;SimSun"/>
          <w:szCs w:val="21"/>
        </w:rPr>
      </w:r>
    </w:p>
    <w:p>
      <w:pPr>
        <w:pStyle w:val="Normal"/>
        <w:spacing w:lineRule="exact" w:line="440" w:before="280" w:after="280"/>
        <w:jc w:val="center"/>
        <w:rPr>
          <w:rFonts w:ascii="黑体;SimHei" w:hAnsi="黑体;SimHei" w:eastAsia="黑体;SimHei" w:cs="宋体;SimSun"/>
          <w:sz w:val="36"/>
          <w:szCs w:val="36"/>
        </w:rPr>
      </w:pPr>
      <w:r>
        <w:rPr>
          <w:rFonts w:ascii="黑体;SimHei" w:hAnsi="黑体;SimHei" w:cs="宋体;SimSun" w:eastAsia="黑体;SimHei"/>
          <w:sz w:val="36"/>
          <w:szCs w:val="36"/>
        </w:rPr>
        <w:t>刘云山</w:t>
      </w:r>
      <w:r>
        <w:rPr>
          <w:rFonts w:eastAsia="黑体;SimHei" w:cs="宋体;SimSun" w:ascii="黑体;SimHei" w:hAnsi="黑体;SimHei"/>
          <w:sz w:val="36"/>
          <w:szCs w:val="36"/>
        </w:rPr>
        <w:t>:</w:t>
      </w:r>
      <w:r>
        <w:rPr>
          <w:rFonts w:ascii="黑体;SimHei" w:hAnsi="黑体;SimHei" w:cs="宋体;SimSun" w:eastAsia="黑体;SimHei"/>
          <w:sz w:val="36"/>
          <w:szCs w:val="36"/>
        </w:rPr>
        <w:t>着力培育和践行社会主义核心价值观</w:t>
      </w:r>
    </w:p>
    <w:p>
      <w:pPr>
        <w:pStyle w:val="Normal"/>
        <w:spacing w:lineRule="exact" w:line="440" w:before="280" w:after="28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 xml:space="preserve">09:52   </w:t>
      </w:r>
      <w:r>
        <w:rPr>
          <w:rFonts w:ascii="宋体;SimSun" w:hAnsi="宋体;SimSun" w:cs="宋体;SimSun"/>
          <w:szCs w:val="21"/>
        </w:rPr>
        <w:t>来源：党建</w:t>
      </w:r>
    </w:p>
    <w:p>
      <w:pPr>
        <w:pStyle w:val="Normal"/>
        <w:spacing w:lineRule="exact" w:line="440" w:before="280" w:after="28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前不久，中共中央办公厅印发《关于培育和践行社会主义核心价值观的意见》（以下简称《意见》），这是我们党推进社会主义核心价值体系建设的重要举措。要认真贯彻习近平总书记系列讲话精神，切实抓好《意见》的落实，努力建设中华民族的共有精神家园，推动形成奋发向上、崇德向善的强大力量。</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p>
    <w:p>
      <w:pPr>
        <w:pStyle w:val="Normal"/>
        <w:spacing w:lineRule="exact" w:line="440" w:before="280" w:after="280"/>
        <w:ind w:firstLine="413"/>
        <w:rPr>
          <w:rFonts w:ascii="宋体;SimSun" w:hAnsi="宋体;SimSun" w:cs="宋体;SimSun"/>
          <w:b/>
          <w:b/>
          <w:szCs w:val="21"/>
        </w:rPr>
      </w:pPr>
      <w:r>
        <w:rPr>
          <w:rFonts w:ascii="宋体;SimSun" w:hAnsi="宋体;SimSun" w:cs="宋体;SimSun"/>
          <w:b/>
          <w:szCs w:val="21"/>
        </w:rPr>
        <w:t>一、把握好核心价值观与核心价值体系的关系</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初提出建设社会主义核心价值体系，现在又强调培育和践行社会主义核心价值观，这两者之间到底是什么关系？社会主义核心价值观是在社会主义核心价值体系基础上提出来的，正如《意见》指出：社会主义核心价值观是社会主义核心价值体系的内核，体现着社会主义核心价值体系的根本性质和基本特征，反映着社会主义核心价值体系的丰富内涵和实践要求，是社会主义核心价值体系的高度凝练和集中表达。这四句话，实际上是对核心价值观和核心价值体系两者关系的一个基本定位。</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握好核心价值观与核心价值体系的关系，首先要充分认识到两者的内在一致性。核心价值观与核心价值体系方向一致，都体现了社会主义意识形态的本质要求，体现了社会主义制度在思想和精神层面的质的规定性，凝结着社会主义先进文化的精髓，是中国特色社会主义道路、理论体系和制度的价值表达，是实现中华民族伟大复兴的中国梦的价值引领。核心价值观与核心价值体系都坚持重在建设，就是要弘扬共同理想、凝聚精神力量、建设道德风尚，都是为了形成全民族奋发向上、团结和睦的精神纽带，使我们的国家、民族、人民在思想和精神上强起来，更好地坚持中国道路、弘扬中国精神、凝聚中国力量。</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握好核心价值观与核心价值体系的关系，还要认识到两者各有侧重，特别要看到相比于社会主义核心价值体系，社会主义核心价值观有这样几个鲜明特点：一是更加突出了核心要素，社会主义核心价值体系包括马克思主义指导思想、中国特色社会主义共同理想、民族精神和时代精神、社会主义荣辱观四个方面，是一个系统性、总体性的框架；而社会主义核心价值观强调的“三个倡导”，则更清晰地揭示了这个价值体系的内核，确立了当代中国最基本的价值观念。二是更加注重了凝练表达，社会主义核心价值观倡导的富强、民主、文明、和谐，自由、平等、公正、法治，爱国、敬业、诚信、友善，明确了国家、社会、公民三个层面的价值目标、价值取向、价值准则，是社会主义核心价值体系的凝练表达，符合大众化、通俗化要求，便于阐发、便于传播。三是更加强化了实践导向，社会主义核心价值观强调的“三个倡导”指向十分明确，每个层面都对人们有更具体的价值导向，是实实在在的要求，规范性和实践性都很强，便于遵循和践行。培育和践行核心价值观，为推进核心价值体系建设进一步明确了切入点和工作着力点，有利于更好把各项任务落到实处。</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二、深化宣传普及、增强认知认同</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心价值观的培育贵在知行统一，而知是前提、是基础，内心认同才能自觉践行，春风化雨才能润物无声。培育和践行核心价值观，一定要在增强认知认同上下功夫，使其家喻户晓、深入人心。</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育核心价值观离不开持续的灌输，抓好宣传教育始终是一项基础性工作。积极健康向上的思想和精神在人们心里播下种子，就能生根、开花、结果，就能转化为崇德向善的实际行动。要把“三个倡导”基本内容讲清楚，引导人们牢牢把握富强、民主、文明、和谐作为国家层面的价值目标，深刻理解自由、平等、公正、法治作为社会层面的价值取向，自觉遵守爱国、敬业、诚信、友善作为公民层面的价值准则。要把当代中国价值观念的传播展示同中国梦的宣传教育有机结合起来，深入阐释中国梦是当代中国人民共同理想和价值追求的形象表达，是中华民族团结奋斗的最大公约数。认知认同不仅要体现在理性认知上，也要反映在情感认同上，真理的力量加上道义的力量，才能行之久远。这就需要找准宣传教育同人们思想道德情感的契合点，善于用讲故事的方式，宣传最美人物、弘扬最美精神，用身边事教育身边人，用小故事阐发大道理，做到深入浅出、情理交融。要善于运用大众媒体传播核心价值观，加强核心价值观的网上传播，最大限度地唱响正气歌，使核心价值观真正成为人们心灵的罗盘，成为人们情感的寄托。</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育核心价值观，重要的是增强人们的价值判断力和道德责任感。社会主义核心价值观是追求真善美的价值观，中华民族是自强不息、厚德载物的民族，每个人心底蕴藏的善良道德意愿、道德情感，就是我们培育社会主义核心价值观最深厚的土壤。要把增强全社会的价值判断力和道德责任感作为宣传教育的重要着力点，引导人们辨别什么是真善美、什么是假恶丑，自觉做到常修善德、常怀善念、常做善举。现在突出问题是，在一些领域和一些人当中，价值判断没有了界限、丧失了底线，甚至以假乱真、以丑为美、以耻为荣。一定要正视问题，把正面教育与舆论监督结合起来，把热点问题引导与群众道德评议结合起来，旗帜鲜明地弘扬真善美、贬斥假恶丑，树立正确导向、澄清模糊认识、匡正失范行为，形成激浊扬清、抑恶扬善的思想道德舆论场，引导人们自觉做良好道德风尚的建设者，做社会文明进步的推动者。</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育核心价值观，必须坚持从小抓起、从学校抓起。青少年阶段是价值观形成阶段，是可塑性最强的时期。抓好了青少年思想道德教育，也就抓住了未来、管住了长远。要把青少年价值观教育摆在突出位置，坚持育人为本、德育为先，融入国民教育的全过程，贯穿到学校教育、家庭教育、社会教育的各个环节和各个方面。要针对不同年龄段的青少年采取不同的引导方式，形成课堂教学、社会实践、校园文化多位一体的育人平台，建立爱学习、爱劳动、爱祖国活动的长效机制。要以对国家和民族高度负责的态度，净化社会文化环境，整治网络环境，对那些危害青少年身心健康的违法犯罪行为要坚决查处、严厉打击，让广大青少年健康成长。</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三、从优秀传统文化中汲取营养</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源远流长、博大精深的中华优秀传统文化，积淀着中华民族最深层的精神追求，包含着中华民族最根本的精神基因，是社会主义核心价值观的深厚源泉。培育和践行社会主义核心价值观，就要从中华优秀传统文化中充分汲取思想道德营养，结合时代要求加以延伸阐发，既使中华民族最基本的文化基因与当代文化相适应、与现代社会相协调，又让社会主义核心价值体系之树深深植根于中华优秀传统文化沃土。</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忘本来才能开辟未来，善于继承才能更好地创新和发展。习近平总书记在山东考察调研时指出，对历史文化特别是先人传承下来的价值理念和道德规范，要坚持古为今用、推陈出新，有鉴别地加以对待，有扬弃地予以继承。培育和践行社会主义核心价值观，一定要以优秀传统文化为根基，增添文化的内涵、实现文化的关照，努力做到以文化人、以文育人。要结合“三个倡导”的基本内容，讲清楚中华文化的历史渊源、发展脉络、基本走向，讲清楚中华文化的独特创造、价值理念、鲜明特色，增强我们的文化自信、价值观自信。要认真汲取中华文化的思想精华、道德精髓，大力弘扬以爱国主义为核心的团结统一、爱好和平、勤劳勇敢、自强不息的思想和精神，深入挖掘和阐发中华传统文化讲仁爱、重民本、守诚信、崇正义、尚和合、求大同的时代价值，使中华传统美德实现创造性转化、创新性发展。当然，对待传统文化，也要辩证地对待，加强鉴别、合理扬弃，取其精华、去其糟粕，真正把中华传统文化这个宝库开掘好、利用好。</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文化传承来以文化人、以文育人，既要有内容还要有载体，要有文化活动还要有文化产品。要广泛开展中华优秀传统文化的宣传普及活动，在国民教育中增加优秀传统文化内容，更好地用中华优秀传统文化滋养人们心灵、陶冶道德情操。现在，一些地方举办的经典诵读、道德论坛、文化讲堂，利用传统节日举办民间民俗活动，都是弘扬传统文化的好形式、好载体，近年来开展的“我们的节日”活动已成为传承中华文化、建设精神文明的一个品牌，这些都要在总结经验基础上继续抓好。要深入实施中华文化传承工程，围绕反映中华民族历史特别是近现代史、党史、国史，围绕实现中华民族伟大复兴的中国梦，制定工程规划、加强重点扶持，推出一大批弘扬爱国主义、集体主义、社会主义思想和当代中国价值观念的精品力作。这里还要强调，所有精神文化产品都应当有一股精气神，有利于引导人们树立和坚持正确的历史观、民族观、国家观、文化观，增强做中国人的骨气和底气。</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四、推动人人参与、人人实践</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核心价值观的生命力在于实践，在于每一个社会成员自觉行动。参与面越广，践行核心价值观的社会基础就越深厚。培育和践行核心价值观，必须坚持教育和实践两手抓，以教育引导实践、以实践深化教育。</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天下大事必作于细。对核心价值观的践行是具体的，必须坚持由易到难、由近及远，动员人们从身边小事做起、从一点一滴做起，把“三个倡导”要求变成日常的行为准则，进而增强自觉奉行和日常践行的能力。要坚持不懈推动实践养成，广泛开展学雷锋、志愿服务活动，开展群众性精神文明创建活动，引导人们在实践中深化对核心价值观的理解。要充分利用重大节日、重大活动，开展面向大众的主题实践活动，开展必要的礼仪活动，让人们更好感悟核心价值观的真谛和要义。活动不在多，关键要有效果。如果离开实际生活和工作去搞道德实践活动，不管口号提得再响，活动规模再大，最后只能是空对空。推动核心价值观的践行，一定要注意贴近性、对象化、接地气，实现内容和形式的有机结合，让人们便于参与、乐于参与。</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弘扬正气，就得压住邪气。推动核心价值观的践行，还应当把抓建设与抓治理结合起来，集中力量对人们反映强烈的道德领域突出问题进行专项整治。对那些伤风败俗的丑恶行为，对那些激起公愤的缺德现象，要充分运用舆论手段、经济手段、法律手段等，予以遏制、加强惩戒，形成社会压力，决不能听之任之。政务诚信、商务诚信、社会诚信和司法公信，一直是各方面关注的焦点，这方面的治理取得了一些成果，但还远远不够，一定要坚持不懈地抓下去，下大气力解决食品药品安全、社会秩序、公共服务等方面的突出问题，务求取得看得见、感受得到的成效。随着我国经济快速发展和人民生活水平不断提高，出行旅游越来越成为人们生活的一部分，旅游中不文明现象日益凸显出来。要在已有工作基础上，进一步加大治理力度，引导公众增强文明出游意识，不断提升道德素养，更好地塑造和展示良好国家形象。</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五、党员干部要引领带动</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风促政风、带民风。党员干部在弘扬先进思想道德上作出表率、见诸行动，就是重要的导向和最有说服力的教育。党的十八大以来，我们党抓作风建设，坚持领导带头、党员干部带头，自上而下、以上率下，带动整个社会出现新的气象。这深刻启示我们：培育和践行社会主义核心价值观，必须抓好党员干部这个重点，发挥好党员干部的引领带动作用。</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党员干部的引领带动作用，就是要求我们的党员干部以更高的标准、更严的要求，自觉践行社会主义核心价值观，做时代的先锋、社会的楷模。党员干部特别是各级领导干部应当带头坚定理想信念，带头保持良好的思想道德情操，带头树立正确的世界观、人生观、价值观，始终坚守共产党人的精神高地。要求普通群众做到的自己首先做到，要求别人不做的自己坚决不做，以实际行动影响和带动全社会。当前，要把践行社会主义核心价值观作为党的群众路线教育实践活动的重要内容，作为党员干部教育培训的重要方面，加强党性党风教育，加强党的优良传统教育，坚决反对形式主义、官僚主义、享乐主义和奢靡之风，以良好的党风政风带动社会风气的好转。</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重德是我们党选人用人的一个重要原则，这个“德”从根本上讲就是社会主义核心价值体系和核心价值观。让党员干部发挥引领带动作用，就要把践行核心价值观的情况，作为考核评价、选拔任用干部的重要依据，真正把“德”的要求、把核心价值观的要求落到实处。对那些信念坚定、为民服务、勤政务实、敢于担当、清正廉洁的好干部，要及时提拔任用到合适岗位上来，形成鲜明的以德为先用人导向。对那些信念动摇、精神颓废的干部，对那些腐化堕落、道德败坏的干部，对那些在关键时刻逃避责任、引起民愤民怨的干部，要及时作出组织处理，决不能让“问题干部”消解思想道德建设的正效应。</w:t>
      </w:r>
    </w:p>
    <w:p>
      <w:pPr>
        <w:pStyle w:val="Normal"/>
        <w:spacing w:lineRule="exact" w:line="440" w:before="280" w:after="280"/>
        <w:ind w:firstLine="422"/>
        <w:rPr>
          <w:rFonts w:ascii="宋体;SimSun" w:hAnsi="宋体;SimSun" w:cs="宋体;SimSun"/>
          <w:b/>
          <w:b/>
          <w:szCs w:val="21"/>
        </w:rPr>
      </w:pPr>
      <w:r>
        <w:rPr>
          <w:rFonts w:ascii="宋体;SimSun" w:hAnsi="宋体;SimSun" w:cs="宋体;SimSun"/>
          <w:b/>
          <w:szCs w:val="21"/>
        </w:rPr>
        <w:t>六、全党全社会的共同责任</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育和践行社会主义核心价值观，涉及各个领域、各个方面，不仅是宣传部门的事情，更是全党全社会的共同责任。各级党委一定要贯彻两手抓、两手都要硬的方针，把培育和践行核心价值观摆在重要位置，加强统筹规划、加强工作指导，切实负起政治责任和领导责任。</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各级宣传部门要在党委领导下，切实履行好组织实施、协调推进的重要职责，加强与各部门的联系和沟通，加强对重点工作的谋划和督导，推动核心价值体系建设各项任务落到实处。中央文明委各成员单位，各条战线各个部门都要认真落实《意见》精神，把核心价值观的要求融入到各自工作中，密切配合、形成合力。</w:t>
      </w:r>
    </w:p>
    <w:p>
      <w:pPr>
        <w:pStyle w:val="Normal"/>
        <w:spacing w:lineRule="exact" w:line="440" w:before="280" w:after="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政策法律，对培育和践行核心价值观有着重要的导向作用。要结合推进国家治理体系和治理能力现代化的实践，结合全面深化改革的进程，做好有关政策、法规的制定和修订工作，使之有利于培育和践行核心价值观。要始终坚持正确的政策导向，使经济建设、政治建设、文化建设、社会建设和生态文明建设等政策措施都有利于弘扬社会主义核心价值观，防止背离现象、脱节问题。要善于通过科学的立法、执法、司法实践推动核心价值观的培育和践行，用有效的制度机制来规范人们的行为，使符合核心价值观的行为受到鼓励，使违背核心价值观的现象受到制约。要加大对先进典型、道德模范的关心和帮助，不仅要给予舆论上的推崇和道义上的支持，还应当给予物质上的激励和生活上的关心，推动形成好人好报、善有善报的正向机制，形成崇德向善、见贤思齐的社会氛围。</w:t>
      </w:r>
    </w:p>
    <w:p>
      <w:pPr>
        <w:pStyle w:val="Normal"/>
        <w:spacing w:lineRule="exact" w:line="440" w:before="280" w:after="280"/>
        <w:rPr>
          <w:rFonts w:ascii="宋体;SimSun" w:hAnsi="宋体;SimSun" w:cs="宋体;SimSun"/>
          <w:szCs w:val="21"/>
        </w:rPr>
      </w:pPr>
      <w:r>
        <w:rPr>
          <w:rFonts w:ascii="宋体;SimSun" w:hAnsi="宋体;SimSun" w:cs="宋体;SimSun"/>
          <w:szCs w:val="21"/>
        </w:rPr>
        <w:t>（本文系中共中央政治局常委、中央书记处书记刘云山</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在培育和践行社会主义核心价值观座谈会上的讲话，发表时有删节。）</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黑体;SimHei" w:hAnsi="黑体;SimHei" w:eastAsia="黑体;SimHei" w:cs="宋体;SimSun"/>
          <w:sz w:val="36"/>
          <w:szCs w:val="36"/>
        </w:rPr>
      </w:pPr>
      <w:r>
        <w:rPr>
          <w:rFonts w:ascii="黑体;SimHei" w:hAnsi="黑体;SimHei" w:cs="宋体;SimSun" w:eastAsia="黑体;SimHei"/>
          <w:sz w:val="36"/>
          <w:szCs w:val="36"/>
        </w:rPr>
        <w:t>教师应带头践行社会主义核心价值观</w:t>
      </w:r>
    </w:p>
    <w:p>
      <w:pPr>
        <w:pStyle w:val="Normal"/>
        <w:spacing w:lineRule="auto" w:line="360"/>
        <w:jc w:val="center"/>
        <w:rPr>
          <w:rFonts w:ascii="宋体;SimSun" w:hAnsi="宋体;SimSun" w:cs="宋体;SimSun"/>
          <w:szCs w:val="21"/>
        </w:rPr>
      </w:pPr>
      <w:r>
        <w:rPr>
          <w:rFonts w:cs="宋体;SimSun" w:ascii="宋体;SimSun" w:hAnsi="宋体;SimSun"/>
          <w:szCs w:val="21"/>
        </w:rPr>
        <w:t>2014-02-10 12:42</w:t>
      </w:r>
      <w:r>
        <w:rPr>
          <w:rFonts w:ascii="宋体;SimSun" w:hAnsi="宋体;SimSun" w:cs="宋体;SimSun"/>
          <w:szCs w:val="21"/>
        </w:rPr>
        <w:t>　来源：光明日报</w:t>
      </w:r>
    </w:p>
    <w:p>
      <w:pPr>
        <w:pStyle w:val="Normal"/>
        <w:spacing w:lineRule="auto" w:line="360"/>
        <w:rPr>
          <w:rFonts w:ascii="宋体;SimSun" w:hAnsi="宋体;SimSun" w:cs="宋体;SimSun"/>
          <w:szCs w:val="21"/>
        </w:rPr>
      </w:pPr>
      <w:r>
        <w:rPr>
          <w:rFonts w:ascii="宋体;SimSun" w:hAnsi="宋体;SimSun" w:cs="宋体;SimSun"/>
          <w:szCs w:val="21"/>
        </w:rPr>
        <w:t>　　师之德乃教之魂，教师的师德价值观潜移默化地影响着学生，对学生人格的塑造、健康成长成才起着至关重要的作用。今年的教师节，正在乌兹别克斯坦进行国事访问的习近平总书记向全国广大教师致慰问信，希望全国广大教师牢固树立中国特色社会主义理想信念，带头践行社会主义核心价值观。习近平总书记对广大教师的这一殷切希望，为广大教师投身伟大的教育事业，传承社会文明提供了根本遵循。认真学习领会习近平总书记慰问信的重要精神，带头践行社会主义核心价值观，对于加强教师队伍建设，树立和弘扬优良的教师作风，具有十分重要的意义。具体而言，广大教师带头践行社会主义核心价值观应做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教师要带头坚定理想信念，增强教书育人的荣誉感。理想信念是人们对美好未来的向往和追求，是人们对于自身及国家未来发展所持有的坚定不移的态度，是人们的人生观、世界观和价值观的集中反映。教书育人，播种未来，科学而崇高的理想信念，是引领社会发展的旗帜，也是引领广大教师传播文明的指路明灯。广大教师理想信念坚定与否，直接关系到教育事业的健康发展，关系到社会价值目标能否最终实现。教师带头践行社会主义核心价值观，首先要带头坚定理想信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从目前的情况看，教师的理想信念状况，主流是积极健康向上的。他们对党的大政方针、对中国特色社会主义事业的理想高度认同；他们时刻关注国家的前途命运，毫无保留地传播科学文化知识，为全社会树立了崇高的道德标杆；他们不改育人之乐，以学生的成长进步为毕生追求，成为良好社会主义道德风尚的推动者。当然，我们也应该注意到，当代教师在理想信念方面呈现出日益多样化的倾向，一些教师在市场经济的冲击下，过于重视和追求个人私利，共产主义理想信念淡薄，对社会主义前途信心不强，各种消极的政治观点和错误的价值观念还存在一定的市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理想信念源自现实，又高于现实，具有一定的超越性和崇高性。但理想信念并不是完全抽象的，更不是高深莫测的存在，而总是与一定的社会物质条件相联系，并通过具体的社会实践最终实现。就此而论，教师理想信念的坚定，与教师的教学本职工作密切关联。广大教师只有增强教书育人的责任感，通过教书育人为社会发展贡献力量，才能得到他人和社会的认可，才能有成就感、幸福感和荣誉感，才能使自己的人生绽放出绚丽的色彩，才能实现自己的人生理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教师要带头坚守职业操守，增强立德树人的责任感。育人先育己。教师首先要不断提升自己的职业操守。教师的职业操守，是同教师的职业活动紧密联系的符合教师职业特点所要求的道德准则、道德情操与道德品质的总和。教师的职业操守既是教师在教学过程中必须遵守的行为规范，又是教育行业对社会所负的道德责任和义务。作为人类文明的创造者和传播者，教师队伍职业操守的水准关系到国家和民族的未来。因此，教师带头践行社会主义核心价值观，重点就是坚守良好的职业操守。</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中华文明五千年，一直有着尊师重教的优良传统，教师高尚的职业操守也一直影响和感染着无数的国人。人们经常用“春蚕到死丝方尽，蜡炬成灰泪始干”这样的诗句来描绘教师的默默奉献，用“一日为师，终身为父”来表达对教师的无限崇敬，用“辛勤的园丁”“人类灵魂工程师”来颂扬教师的高贵品格。长期以来，广大教师在教书育人的实践中认真负责，以恭敬、严肃的态度对待自己的教师职业，对教职工作一丝不苟、忠于职守，为实现教书育人的目标而努力奋斗。他们为国家教育事业的发展，为广大青少年的成长成才，付出了大量心血，赢得了祖国和人民的爱戴。</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当然，我们也不必讳言，在我们的教师队伍中，也确实存在着素质参差不齐的现象。素质差的教师数量虽然非常少，但负面社会影响却非常大。提升教师的整体素质，关键在于教师要把加强职业操守建设作为自己的一种自觉行动，不断增强自己的社会责任感。责任感能激发教师的潜能，也能唤醒教师的良知。有责任感的教师，总是能够全身心投入教育教学之中，为全社会树立崇高的道德标杆。正是因为如此，我们也就不难理解“最美女教师”张丽莉为何能不顾个人安危，为抢救学生被客车碾压，双腿高位截瘫；不难理解，纵是恶劣的自然环境和简陋的教学条件，众多“最美乡村教师”仍会坚守自己的岗位，以教书育人为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教师要带头坚持修身立德，增强为人师表的使命感。教师的修身立德，是指广大教师通过修养自己的身心，努力提高自身的思想道德修养水平。中国古代的儒家思想，一直强调修身、齐家、治国、平天下，在这其中，修身是本，是齐家、治国、平天下的基础和前提。个人的修身立德，不仅包含着为人、处世的人生智慧，也包含着对待自己职业和工作的基本态度。教师带头践行社会主义核心价值观，其前提和基础就是教师首先要不断提升自己的个人修养，不断提高自己的综合素质，不断提升自己教书育人的水平。</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在新的事物、新的理念、新的思想、新的知识层出不穷的当代，提升自己的个人修养，不仅仅是提升自己的道德品质，还包括提升自己的知识素养。为此，教师要始终按照习近平总书记所要求的那样，牢固树立终身学习理念，加强学习，拓宽视野，更新知识，不断提高业务能力和教育教学质量，努力成为业务精湛、学生喜爱的高素质教师；牢固树立改革创新意识，踊跃投身教育创新实践，为发展具有中国特色、世界水平的现代教育作出贡献。</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学为人师，行为世范。教师带头践行社会主义核心价值观，还必须坚持为人师表，把做学生健康成长的指导者和引路人作为自己的毕生使命。广大教师应该深刻认识到，一位富有人格魅力、为学生膜拜并效仿的教师，一定是一位注重修身立德、充满为人师表使命感的教师。教师个人的修身立德、为人师表，既是教师职业道德建设的基础，也是教师带头践行社会主义核心价值观的基础。</w:t>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2B2B2B"/>
      <w:u w:val="none"/>
    </w:rPr>
  </w:style>
  <w:style w:type="character" w:styleId="Zhengwen1">
    <w:name w:val="zhengwen1"/>
    <w:basedOn w:val="Style14"/>
    <w:qFormat/>
    <w:rPr>
      <w:color w:val="000000"/>
      <w:sz w:val="20"/>
      <w:szCs w:val="20"/>
    </w:rPr>
  </w:style>
  <w:style w:type="character" w:styleId="Appleconvertedspace">
    <w:name w:val="apple-converted-space"/>
    <w:basedOn w:val="Style14"/>
    <w:qFormat/>
    <w:rPr/>
  </w:style>
  <w:style w:type="character" w:styleId="Hei141">
    <w:name w:val="hei141"/>
    <w:basedOn w:val="Style14"/>
    <w:qFormat/>
    <w:rPr>
      <w:rFonts w:ascii="宋体;SimSun" w:hAnsi="宋体;SimSun" w:eastAsia="宋体;SimSun" w:cs="宋体;SimSun"/>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Biao1">
    <w:name w:val="biao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dtitle">
    <w:name w:val="red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Date">
    <w:name w:val="dat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55:00Z</dcterms:created>
  <dc:creator>dell</dc:creator>
  <dc:description/>
  <cp:keywords/>
  <dc:language>en-US</dc:language>
  <cp:lastModifiedBy>SkyUN.Org</cp:lastModifiedBy>
  <dcterms:modified xsi:type="dcterms:W3CDTF">2015-01-12T02:35:00Z</dcterms:modified>
  <cp:revision>3</cp:revision>
  <dc:subject/>
  <dc:title>在校党委十届四次全委（扩大）会议上的总结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