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ˎ̥;Times New Roman" w:hAnsi="ˎ̥;Times New Roman" w:cs="Arial"/>
          <w:b/>
          <w:b/>
          <w:bCs/>
          <w:color w:val="003CC8"/>
          <w:kern w:val="0"/>
          <w:sz w:val="32"/>
          <w:szCs w:val="32"/>
        </w:rPr>
      </w:pPr>
      <w:r>
        <w:rPr>
          <w:rFonts w:ascii="ˎ̥;Times New Roman" w:hAnsi="ˎ̥;Times New Roman" w:cs="Arial"/>
          <w:b/>
          <w:bCs/>
          <w:color w:val="003CC8"/>
          <w:kern w:val="0"/>
          <w:sz w:val="32"/>
          <w:szCs w:val="32"/>
        </w:rPr>
        <w:t>中共南阳市委关于开展向李华玲同志学习活动的决定</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李华玲，女，汉族，中共党员，</w:t>
      </w:r>
      <w:r>
        <w:rPr>
          <w:rFonts w:cs="ˎ̥;Times New Roman" w:ascii="ˎ̥;Times New Roman" w:hAnsi="ˎ̥;Times New Roman"/>
          <w:color w:val="000000"/>
        </w:rPr>
        <w:t>1979</w:t>
      </w:r>
      <w:r>
        <w:rPr>
          <w:rFonts w:ascii="ˎ̥;Times New Roman" w:hAnsi="ˎ̥;Times New Roman" w:cs="ˎ̥;Times New Roman"/>
          <w:color w:val="000000"/>
        </w:rPr>
        <w:t>年参加工作，现任西峡县猕猴桃生产办公室主任兼党支部书记。曾获河南省“优秀共产党员”、河南省“五好党员”、河南省“文化科技卫生三下乡先进个人”、南阳市“第三届优秀人大代表”、南阳市“新长征突击手”、南阳市“水果生产先进工作者”等荣誉称号。</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李华玲同志从事猕猴桃产业</w:t>
      </w:r>
      <w:r>
        <w:rPr>
          <w:rFonts w:cs="ˎ̥;Times New Roman" w:ascii="ˎ̥;Times New Roman" w:hAnsi="ˎ̥;Times New Roman"/>
          <w:color w:val="000000"/>
        </w:rPr>
        <w:t>18</w:t>
      </w:r>
      <w:r>
        <w:rPr>
          <w:rFonts w:ascii="ˎ̥;Times New Roman" w:hAnsi="ˎ̥;Times New Roman" w:cs="ˎ̥;Times New Roman"/>
          <w:color w:val="000000"/>
        </w:rPr>
        <w:t>年来，带领西峡猕猴桃产业一线人员，扎根基层、心系群众，辛勤耕耘、创新进取，淡泊名利、无私奉献，以出色的业绩、良好的形象，凝聚了民心、赢得了口碑。李华玲同志是新时期基层党员干部的杰出代表，是传承南阳农运会精神、移民精神、“编外雷锋团”精神的优秀典型，是践行党的群众路线的生动典范。李华玲同志以自己的实际行动、执著的事业追求，树立了基层干部“愿干想干、真干实干、能干会干”的良好形象，生动展现了新时期基层党员干部心系群众的为民情怀、务实进取的价值追求、善做善成的敬业精神、清正廉洁的崇高品格。为引导和激励全市党员干部以先进为榜样，建设服务型党组织，在推进南阳新跨越、新崛起中建功立业，市委决定在全市各级党组织和广大党员干部中开展向李华玲同志学习活动。</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学习李华玲同志，要学习她扎根基层、服务群众、一心为民的公仆情怀。</w:t>
      </w:r>
      <w:r>
        <w:rPr>
          <w:rFonts w:cs="ˎ̥;Times New Roman" w:ascii="ˎ̥;Times New Roman" w:hAnsi="ˎ̥;Times New Roman"/>
          <w:color w:val="000000"/>
        </w:rPr>
        <w:t>1995</w:t>
      </w:r>
      <w:r>
        <w:rPr>
          <w:rFonts w:ascii="ˎ̥;Times New Roman" w:hAnsi="ˎ̥;Times New Roman" w:cs="ˎ̥;Times New Roman"/>
          <w:color w:val="000000"/>
        </w:rPr>
        <w:t>年，时任西峡县丹水镇副镇长的李华玲看准了本镇发展猕猴桃的优势，决心引导群众连片种植，她贷款</w:t>
      </w:r>
      <w:r>
        <w:rPr>
          <w:rFonts w:cs="ˎ̥;Times New Roman" w:ascii="ˎ̥;Times New Roman" w:hAnsi="ˎ̥;Times New Roman"/>
          <w:color w:val="000000"/>
        </w:rPr>
        <w:t>1</w:t>
      </w:r>
      <w:r>
        <w:rPr>
          <w:rFonts w:ascii="ˎ̥;Times New Roman" w:hAnsi="ˎ̥;Times New Roman" w:cs="ˎ̥;Times New Roman"/>
          <w:color w:val="000000"/>
        </w:rPr>
        <w:t>万元租地建起了全县第一个猕猴桃干部示范园，又说服亲戚朋友和林果办的同志带头栽种，逐户登门动员群众，并组织村组干部和群众代表，分期分批赴陕西周至等地参观。乡亲们被深深打动了，由抵触反对到理解支持，全镇猕猴桃迅速发展到</w:t>
      </w:r>
      <w:r>
        <w:rPr>
          <w:rFonts w:cs="ˎ̥;Times New Roman" w:ascii="ˎ̥;Times New Roman" w:hAnsi="ˎ̥;Times New Roman"/>
          <w:color w:val="000000"/>
        </w:rPr>
        <w:t>7000</w:t>
      </w:r>
      <w:r>
        <w:rPr>
          <w:rFonts w:ascii="ˎ̥;Times New Roman" w:hAnsi="ˎ̥;Times New Roman" w:cs="ˎ̥;Times New Roman"/>
          <w:color w:val="000000"/>
        </w:rPr>
        <w:t>多亩。丹水镇英湾村下河组闫红旗的</w:t>
      </w:r>
      <w:r>
        <w:rPr>
          <w:rFonts w:cs="ˎ̥;Times New Roman" w:ascii="ˎ̥;Times New Roman" w:hAnsi="ˎ̥;Times New Roman"/>
          <w:color w:val="000000"/>
        </w:rPr>
        <w:t>3.8</w:t>
      </w:r>
      <w:r>
        <w:rPr>
          <w:rFonts w:ascii="ˎ̥;Times New Roman" w:hAnsi="ˎ̥;Times New Roman" w:cs="ˎ̥;Times New Roman"/>
          <w:color w:val="000000"/>
        </w:rPr>
        <w:t>亩猕猴桃由于管理不善，年效益不足</w:t>
      </w:r>
      <w:r>
        <w:rPr>
          <w:rFonts w:cs="ˎ̥;Times New Roman" w:ascii="ˎ̥;Times New Roman" w:hAnsi="ˎ̥;Times New Roman"/>
          <w:color w:val="000000"/>
        </w:rPr>
        <w:t>3000</w:t>
      </w:r>
      <w:r>
        <w:rPr>
          <w:rFonts w:ascii="ˎ̥;Times New Roman" w:hAnsi="ˎ̥;Times New Roman" w:cs="ˎ̥;Times New Roman"/>
          <w:color w:val="000000"/>
        </w:rPr>
        <w:t>元，在李华玲的悉心指导下，当年收入就翻至</w:t>
      </w:r>
      <w:r>
        <w:rPr>
          <w:rFonts w:cs="ˎ̥;Times New Roman" w:ascii="ˎ̥;Times New Roman" w:hAnsi="ˎ̥;Times New Roman"/>
          <w:color w:val="000000"/>
        </w:rPr>
        <w:t>1.4</w:t>
      </w:r>
      <w:r>
        <w:rPr>
          <w:rFonts w:ascii="ˎ̥;Times New Roman" w:hAnsi="ˎ̥;Times New Roman" w:cs="ˎ̥;Times New Roman"/>
          <w:color w:val="000000"/>
        </w:rPr>
        <w:t>万元，第四年达到</w:t>
      </w:r>
      <w:r>
        <w:rPr>
          <w:rFonts w:cs="ˎ̥;Times New Roman" w:ascii="ˎ̥;Times New Roman" w:hAnsi="ˎ̥;Times New Roman"/>
          <w:color w:val="000000"/>
        </w:rPr>
        <w:t>4.3</w:t>
      </w:r>
      <w:r>
        <w:rPr>
          <w:rFonts w:ascii="ˎ̥;Times New Roman" w:hAnsi="ˎ̥;Times New Roman" w:cs="ˎ̥;Times New Roman"/>
          <w:color w:val="000000"/>
        </w:rPr>
        <w:t>万元。当李华玲得知湖南省石门县有商品性、耐贮性好的海沃德种苗时，就带领技术人员，跋山涉水，步行</w:t>
      </w:r>
      <w:r>
        <w:rPr>
          <w:rFonts w:cs="ˎ̥;Times New Roman" w:ascii="ˎ̥;Times New Roman" w:hAnsi="ˎ̥;Times New Roman"/>
          <w:color w:val="000000"/>
        </w:rPr>
        <w:t>20</w:t>
      </w:r>
      <w:r>
        <w:rPr>
          <w:rFonts w:ascii="ˎ̥;Times New Roman" w:hAnsi="ˎ̥;Times New Roman" w:cs="ˎ̥;Times New Roman"/>
          <w:color w:val="000000"/>
        </w:rPr>
        <w:t>多里才找到苗圃，鞋跑坏了，双脚也打起了血泡。当地育苗户感慨：“还没见过像你这样拼命为群众办事的干部。”十几年来，李华玲的足迹遍及西峡县</w:t>
      </w:r>
      <w:r>
        <w:rPr>
          <w:rFonts w:cs="ˎ̥;Times New Roman" w:ascii="ˎ̥;Times New Roman" w:hAnsi="ˎ̥;Times New Roman"/>
          <w:color w:val="000000"/>
        </w:rPr>
        <w:t>200</w:t>
      </w:r>
      <w:r>
        <w:rPr>
          <w:rFonts w:ascii="ˎ̥;Times New Roman" w:hAnsi="ˎ̥;Times New Roman" w:cs="ˎ̥;Times New Roman"/>
          <w:color w:val="000000"/>
        </w:rPr>
        <w:t>多个村组，上千个猕猴桃种植园。从基地选址到制杆整地，从栽苗拉纤到四季管理，从病虫害防治到采摘运输，她全程参与，悉心引导，手把手辅导。为全面开拓市场，她与北京华邦公司联系，完成</w:t>
      </w:r>
      <w:r>
        <w:rPr>
          <w:rFonts w:cs="ˎ̥;Times New Roman" w:ascii="ˎ̥;Times New Roman" w:hAnsi="ˎ̥;Times New Roman"/>
          <w:color w:val="000000"/>
        </w:rPr>
        <w:t>36</w:t>
      </w:r>
      <w:r>
        <w:rPr>
          <w:rFonts w:ascii="ˎ̥;Times New Roman" w:hAnsi="ˎ̥;Times New Roman" w:cs="ˎ̥;Times New Roman"/>
          <w:color w:val="000000"/>
        </w:rPr>
        <w:t>万亩野生猕猴桃有机认证，先后引进四川恩源果业、广州晨光公司等企业长期收购西峡猕猴桃鲜果，并促成日本三义株式会社等一批外企入驻西峡，合作开发。在她的努力下，西峡猕猴桃鲜果源源不断销往全国大中城市，果农收入连年大幅增长。</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学习李华玲同志，要学习她勤学善思、精益求精、永不满足的进取意识。干一行，爱一行，钻一行，精一行。十几年来，李华玲以惊人的毅力和恒心，勤奋学习、刻苦钻研，由一名“门外汉”成长为行业的专家能手。“咱下村组不是走过场、摆花架子，而要实实在在帮百姓种果子、出点子、找销路；要保证下乡时间，更要讲究工作效率。”李华玲经常这样要求猕猴桃生产办公室的同志们。从猕猴桃打芽修剪，到推广“牧—沼—果”循环发展模式；从建一亩园的成本核算，到探索猕猴桃抗旱排涝、四季管理技术，李华玲一直是乡亲们的“智囊”。没有专业学历，没有专业职称，李华玲一边远道“取经”，数十次赴陕西周至、四川等地考察学习；一边拜师“求经”，不断登门拜访朱鸿云等专家前辈；一边下乡“练功”，一有空就泡在猕猴桃园里，手把手教果农猕猴桃种植、管理技术，与猕猴桃大户交流种植经验。她先后自学了《土壤肥料学》、《植物学》、《植物生理学》和数种版本的《猕猴桃栽培》。十几年下来，她详细记录管理、技术流程与实践的工作、学习笔记达</w:t>
      </w:r>
      <w:r>
        <w:rPr>
          <w:rFonts w:cs="ˎ̥;Times New Roman" w:ascii="ˎ̥;Times New Roman" w:hAnsi="ˎ̥;Times New Roman"/>
          <w:color w:val="000000"/>
        </w:rPr>
        <w:t>60</w:t>
      </w:r>
      <w:r>
        <w:rPr>
          <w:rFonts w:ascii="ˎ̥;Times New Roman" w:hAnsi="ˎ̥;Times New Roman" w:cs="ˎ̥;Times New Roman"/>
          <w:color w:val="000000"/>
        </w:rPr>
        <w:t>多本，先后主编写了《西峡县名优经济林栽培技术》、《西峡县无公害猕猴桃栽培技术规程》等专业技术手册，举行猕猴桃专业技术讲座上千场次，直接培训果农</w:t>
      </w:r>
      <w:r>
        <w:rPr>
          <w:rFonts w:cs="ˎ̥;Times New Roman" w:ascii="ˎ̥;Times New Roman" w:hAnsi="ˎ̥;Times New Roman"/>
          <w:color w:val="000000"/>
        </w:rPr>
        <w:t>6</w:t>
      </w:r>
      <w:r>
        <w:rPr>
          <w:rFonts w:ascii="ˎ̥;Times New Roman" w:hAnsi="ˎ̥;Times New Roman" w:cs="ˎ̥;Times New Roman"/>
          <w:color w:val="000000"/>
        </w:rPr>
        <w:t>万余人次。由她指导探索的猕猴桃常温冷藏技术已取得突破性进展，她牵头选育的豫皇</w:t>
      </w:r>
      <w:r>
        <w:rPr>
          <w:rFonts w:cs="ˎ̥;Times New Roman" w:ascii="ˎ̥;Times New Roman" w:hAnsi="ˎ̥;Times New Roman"/>
          <w:color w:val="000000"/>
        </w:rPr>
        <w:t>1</w:t>
      </w:r>
      <w:r>
        <w:rPr>
          <w:rFonts w:ascii="ˎ̥;Times New Roman" w:hAnsi="ˎ̥;Times New Roman" w:cs="ˎ̥;Times New Roman"/>
          <w:color w:val="000000"/>
        </w:rPr>
        <w:t>号、</w:t>
      </w:r>
      <w:r>
        <w:rPr>
          <w:rFonts w:cs="ˎ̥;Times New Roman" w:ascii="ˎ̥;Times New Roman" w:hAnsi="ˎ̥;Times New Roman"/>
          <w:color w:val="000000"/>
        </w:rPr>
        <w:t>2</w:t>
      </w:r>
      <w:r>
        <w:rPr>
          <w:rFonts w:ascii="ˎ̥;Times New Roman" w:hAnsi="ˎ̥;Times New Roman" w:cs="ˎ̥;Times New Roman"/>
          <w:color w:val="000000"/>
        </w:rPr>
        <w:t>号猕猴桃新品种，是业内公认的猕猴桃优质、高产品种，已通过省级鉴定，在西峡大面积推广。</w:t>
      </w:r>
    </w:p>
    <w:p>
      <w:pPr>
        <w:pStyle w:val="Style15"/>
        <w:spacing w:lineRule="auto" w:line="360"/>
        <w:rPr/>
      </w:pPr>
      <w:r>
        <w:rPr>
          <w:rFonts w:ascii="ˎ̥;Times New Roman" w:hAnsi="ˎ̥;Times New Roman" w:cs="ˎ̥;Times New Roman"/>
          <w:color w:val="000000"/>
        </w:rPr>
        <w:t>　　学习李华玲同志，要学习她踏实敬业、忘我工作、高度负责的思想境界。李华玲在工作上一丝不苟、勇于担当和敢于负责。在李华玲的工作笔记里，清晰地记载着每一处猕猴桃基地的面积、品种、栽种时间，甚至有多少苗杆，都一目了然。李华玲常说：“既然组织委托咱抓这项工作，咱就得干出个样子；只有把工作干好，才能对得起组织，不辜负百姓，无愧于良心。”</w:t>
      </w:r>
      <w:r>
        <w:rPr>
          <w:rFonts w:cs="ˎ̥;Times New Roman" w:ascii="ˎ̥;Times New Roman" w:hAnsi="ˎ̥;Times New Roman"/>
          <w:color w:val="000000"/>
        </w:rPr>
        <w:t>2006</w:t>
      </w:r>
      <w:r>
        <w:rPr>
          <w:rFonts w:ascii="ˎ̥;Times New Roman" w:hAnsi="ˎ̥;Times New Roman" w:cs="ˎ̥;Times New Roman"/>
          <w:color w:val="000000"/>
        </w:rPr>
        <w:t>年，西峡猕猴桃大量滞销，产业进入低谷，李华玲心急如焚，日夜奔走联系，她的坦诚纯朴和对果农受损的深情牵挂，深深打动了广州</w:t>
      </w:r>
      <w:r>
        <w:rPr>
          <w:rFonts w:cs="ˎ̥;Times New Roman" w:ascii="ˎ̥;Times New Roman" w:hAnsi="ˎ̥;Times New Roman"/>
          <w:color w:val="000000"/>
        </w:rPr>
        <w:t>MG</w:t>
      </w:r>
      <w:r>
        <w:rPr>
          <w:rFonts w:ascii="ˎ̥;Times New Roman" w:hAnsi="ˎ̥;Times New Roman" w:cs="ˎ̥;Times New Roman"/>
          <w:color w:val="000000"/>
        </w:rPr>
        <w:t>计航公司、三元公司、上海三义公司等数家公司，这几家公司一下子承揽了全县</w:t>
      </w:r>
      <w:r>
        <w:rPr>
          <w:rFonts w:cs="ˎ̥;Times New Roman" w:ascii="ˎ̥;Times New Roman" w:hAnsi="ˎ̥;Times New Roman"/>
          <w:color w:val="000000"/>
        </w:rPr>
        <w:t>60%</w:t>
      </w:r>
      <w:r>
        <w:rPr>
          <w:rFonts w:ascii="ˎ̥;Times New Roman" w:hAnsi="ˎ̥;Times New Roman" w:cs="ˎ̥;Times New Roman"/>
          <w:color w:val="000000"/>
        </w:rPr>
        <w:t>的猕猴桃鲜果收购，解决了数万果农的燃眉之急。李华玲同志夫妻长期两地分居，她既要干好工作，又要照顾</w:t>
      </w:r>
      <w:r>
        <w:rPr>
          <w:rFonts w:cs="ˎ̥;Times New Roman" w:ascii="ˎ̥;Times New Roman" w:hAnsi="ˎ̥;Times New Roman"/>
          <w:color w:val="000000"/>
        </w:rPr>
        <w:t>70</w:t>
      </w:r>
      <w:r>
        <w:rPr>
          <w:rFonts w:ascii="ˎ̥;Times New Roman" w:hAnsi="ˎ̥;Times New Roman" w:cs="ˎ̥;Times New Roman"/>
          <w:color w:val="000000"/>
        </w:rPr>
        <w:t>多岁病中的养父母和体弱的婆母，家务顾不上，就挤晚上时间做；家里老人生病住院，就请亲戚朋友帮忙；孩子顾不上，就送到寄宿学校。有一天，她忙完乡亲们的事儿，晚上八点多到家后儿子却不见了，同事、乡亲一起连夜帮忙寻找，最后才在村边的麦秸垛旁找到了睡着的孩子……长年累月的劳累，她落下一身疾病，高血压、头痛、头晕、失眠常常折磨得她难以入眠。几场大病下来，她身体极度虚弱，至今她的左脚两根脚趾还没有知觉。她随身携带的小包里时刻装着降压药、镇痛剂等十几种药片药囊，从没有因为病痛耽误过一天工作。“我老李就是明天退休，今天还要站好最后一班岗。”李华玲在日记中写道。</w:t>
      </w:r>
      <w:r>
        <w:rPr>
          <w:rFonts w:cs="ˎ̥;Times New Roman" w:ascii="ˎ̥;Times New Roman" w:hAnsi="ˎ̥;Times New Roman"/>
          <w:color w:val="000000"/>
        </w:rPr>
        <w:t>2010</w:t>
      </w:r>
      <w:r>
        <w:rPr>
          <w:rFonts w:ascii="ˎ̥;Times New Roman" w:hAnsi="ˎ̥;Times New Roman" w:cs="ˎ̥;Times New Roman"/>
          <w:color w:val="000000"/>
        </w:rPr>
        <w:t>年秋天，病中的李华玲因为怕耽误第二天的猕猴桃观摩活动，连夜召集同事，在病房里开筹备会，打着吊针一直工作到凌晨一点。</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学习李华玲同志，要学习她淡泊名利、克勤克俭、无怨无悔的可贵情操。“正干、实干，让群众认可你，就是一个干部的品牌。”李华玲说，十几年来，每次评奖、晋升职级，她都把机会先留给同志们，就连科研成果获奖署名，她也把村镇技术员排在前面。</w:t>
      </w:r>
      <w:r>
        <w:rPr>
          <w:rFonts w:cs="ˎ̥;Times New Roman" w:ascii="ˎ̥;Times New Roman" w:hAnsi="ˎ̥;Times New Roman"/>
          <w:color w:val="000000"/>
        </w:rPr>
        <w:t>75</w:t>
      </w:r>
      <w:r>
        <w:rPr>
          <w:rFonts w:ascii="ˎ̥;Times New Roman" w:hAnsi="ˎ̥;Times New Roman" w:cs="ˎ̥;Times New Roman"/>
          <w:color w:val="000000"/>
        </w:rPr>
        <w:t>岁高龄的扬州猕猴桃专家杨声谋每次到西峡，李华玲都亲自接送，从老人的食宿起居，到日常生活用品购买，李华玲都无微不至，亲自操办。目前，杨老的几个世界顶尖级课题都放在西峡做。谈起李华玲，杨老动情地说：“在西峡这么美的地方，有华玲这样的好干部，我找到了灵魂深处的归属感，就是干到</w:t>
      </w:r>
      <w:r>
        <w:rPr>
          <w:rFonts w:cs="ˎ̥;Times New Roman" w:ascii="ˎ̥;Times New Roman" w:hAnsi="ˎ̥;Times New Roman"/>
          <w:color w:val="000000"/>
        </w:rPr>
        <w:t>80</w:t>
      </w:r>
      <w:r>
        <w:rPr>
          <w:rFonts w:ascii="ˎ̥;Times New Roman" w:hAnsi="ˎ̥;Times New Roman" w:cs="ˎ̥;Times New Roman"/>
          <w:color w:val="000000"/>
        </w:rPr>
        <w:t>多岁，长眠在西峡这块土地上，也心甘情愿。”在一个职务、一个岗位上，李华玲一干就是十多年。十几年来，无论工作、生活有多大困难，她从没有向组织提出过任何要求。为开发新品种，她不惜重金，把有限的经费用在了“刀刃”上，而自己宁愿多吃苦受累，也不愿多花单位一分钱。在同事眼里，李华玲是出了名的“小抠”。李华玲同志出差一是出行不打的，一律坐公交；二是很少进饭馆，将就吃泡面，仅到四川考察</w:t>
      </w:r>
      <w:r>
        <w:rPr>
          <w:rFonts w:cs="ˎ̥;Times New Roman" w:ascii="ˎ̥;Times New Roman" w:hAnsi="ˎ̥;Times New Roman"/>
          <w:color w:val="000000"/>
        </w:rPr>
        <w:t>1</w:t>
      </w:r>
      <w:r>
        <w:rPr>
          <w:rFonts w:ascii="ˎ̥;Times New Roman" w:hAnsi="ˎ̥;Times New Roman" w:cs="ˎ̥;Times New Roman"/>
          <w:color w:val="000000"/>
        </w:rPr>
        <w:t>周，</w:t>
      </w:r>
      <w:r>
        <w:rPr>
          <w:rFonts w:cs="ˎ̥;Times New Roman" w:ascii="ˎ̥;Times New Roman" w:hAnsi="ˎ̥;Times New Roman"/>
          <w:color w:val="000000"/>
        </w:rPr>
        <w:t>3</w:t>
      </w:r>
      <w:r>
        <w:rPr>
          <w:rFonts w:ascii="ˎ̥;Times New Roman" w:hAnsi="ˎ̥;Times New Roman" w:cs="ˎ̥;Times New Roman"/>
          <w:color w:val="000000"/>
        </w:rPr>
        <w:t>个人整整吃光了</w:t>
      </w:r>
      <w:r>
        <w:rPr>
          <w:rFonts w:cs="ˎ̥;Times New Roman" w:ascii="ˎ̥;Times New Roman" w:hAnsi="ˎ̥;Times New Roman"/>
          <w:color w:val="000000"/>
        </w:rPr>
        <w:t>1</w:t>
      </w:r>
      <w:r>
        <w:rPr>
          <w:rFonts w:ascii="ˎ̥;Times New Roman" w:hAnsi="ˎ̥;Times New Roman" w:cs="ˎ̥;Times New Roman"/>
          <w:color w:val="000000"/>
        </w:rPr>
        <w:t>箱方便面。而在乡亲们眼里，李华玲为发展猕猴桃却是“一掷千金”。</w:t>
      </w: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7·24”</w:t>
      </w:r>
      <w:r>
        <w:rPr>
          <w:rFonts w:ascii="ˎ̥;Times New Roman" w:hAnsi="ˎ̥;Times New Roman" w:cs="ˎ̥;Times New Roman"/>
          <w:color w:val="000000"/>
        </w:rPr>
        <w:t>洪灾后，为方便救灾和技术辅导，县财政给猕猴桃生产办公室拨专款</w:t>
      </w:r>
      <w:r>
        <w:rPr>
          <w:rFonts w:cs="ˎ̥;Times New Roman" w:ascii="ˎ̥;Times New Roman" w:hAnsi="ˎ̥;Times New Roman"/>
          <w:color w:val="000000"/>
        </w:rPr>
        <w:t>20</w:t>
      </w:r>
      <w:r>
        <w:rPr>
          <w:rFonts w:ascii="ˎ̥;Times New Roman" w:hAnsi="ˎ̥;Times New Roman" w:cs="ˎ̥;Times New Roman"/>
          <w:color w:val="000000"/>
        </w:rPr>
        <w:t>万元，用于添置办公用品和更新车辆，然而专款一到账，李华玲就立即购买了生命素、生根剂等紧急救灾药物，火速运往受灾猕猴桃基地。在建园之初，为筹措资金帮助群众栽杆拉丝、打井修渠，她不仅拿出自己和亲朋好友的房权证，还动员桃办全体人员都把自己的房权证拿出来，集中起来担保贷款。李华玲一家至今仍住在经过多次维修、只有</w:t>
      </w:r>
      <w:r>
        <w:rPr>
          <w:rFonts w:cs="ˎ̥;Times New Roman" w:ascii="ˎ̥;Times New Roman" w:hAnsi="ˎ̥;Times New Roman"/>
          <w:color w:val="000000"/>
        </w:rPr>
        <w:t>96</w:t>
      </w:r>
      <w:r>
        <w:rPr>
          <w:rFonts w:ascii="ˎ̥;Times New Roman" w:hAnsi="ˎ̥;Times New Roman" w:cs="ˎ̥;Times New Roman"/>
          <w:color w:val="000000"/>
        </w:rPr>
        <w:t>平方米的老式房子里。如今，已届退休年龄的李华玲仍然奔波于西峡山乡的村村寨寨。</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当前，南阳市正处在认真贯彻落实党的十八大和省九次党代会、市五次党代会精神，全面实施“十二五”规划、大力推进中原经济区高效生态经济示范市建设的关键时期。全市各级党组织要把开展向李华玲同志学习活动作为加强服务型党组织建设的一项重要举措，高度重视，精心组织，真学实做，迅速掀起学习活动热潮。要把学习李华玲同志先进事迹与深入贯彻落实党的十八大精神相结合，与开展以为民务实清廉为主题的党的群众路线教育实践活动相结合，与开展“一改双优”活动相结合，与贯彻落实中央“八项规定”、省“若干意见”和市“十项规定”相结合，与学习雷锋、焦裕禄、孔繁森、杨善洲、史来贺、吴金印等先进典型相结合。全市广大党员干部要以李华玲同志为榜样，扑下身子，沉入基层，融入群众，对照先进找差距，立足本职干实事，聚精会神谋发展，在亲民、富民、惠民、安民的实践中转变作风、密切党群干群关系，以务实重干赢得群众的信任和拥护，为推动南阳经济转型跨越，为建设大美南阳、活力南阳、幸福南阳作出新的更大的贡献。</w:t>
      </w:r>
    </w:p>
    <w:p>
      <w:pPr>
        <w:pStyle w:val="Normal"/>
        <w:rPr>
          <w:rFonts w:ascii="ˎ̥;Times New Roman" w:hAnsi="ˎ̥;Times New Roman" w:cs="ˎ̥;Times New Roman"/>
          <w:color w:val="000000"/>
        </w:rPr>
      </w:pPr>
      <w:r>
        <w:rPr>
          <w:rFonts w:cs="ˎ̥;Times New Roman" w:ascii="ˎ̥;Times New Roman" w:hAnsi="ˎ̥;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45:00Z</dcterms:created>
  <dc:creator>党办</dc:creator>
  <dc:description/>
  <cp:keywords/>
  <dc:language>en-US</dc:language>
  <cp:lastModifiedBy>王庚辰</cp:lastModifiedBy>
  <dcterms:modified xsi:type="dcterms:W3CDTF">2013-11-04T01:54:00Z</dcterms:modified>
  <cp:revision>2</cp:revision>
  <dc:subject/>
  <dc:title>中共南阳市委关于开展向李华玲同志学习活动的决定</dc:title>
</cp:coreProperties>
</file>