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开展“文明、安全、卫生”活动月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科室系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加强校园文明建设，推动平安校园建设，推进国家级示范校建设，营造浓厚的迎检氛围，进一步提升广大师生的思想道德素质和文明素养，经校党委研究决定，在全校开展“文明安全卫生月”活动，现将有关事项通知如下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活动目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此项活动调动广大师生积极参与到文明、安全、卫生的建设工作中来，重视自身的文明修养，培养良好的卫生习惯，建设和谐美丽校园，进一步提高师生安全意识和安全防范能力。在校园中营造“创建文明校园从我做起，从身边小事做起”的氛围，为国家级示范校建设顺利通过验收提供强有力的保障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活动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--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三、组织领导</w:t>
      </w:r>
    </w:p>
    <w:p>
      <w:pPr>
        <w:pStyle w:val="Normal"/>
        <w:ind w:firstLine="560"/>
        <w:rPr/>
      </w:pPr>
      <w:r>
        <w:rPr>
          <w:sz w:val="28"/>
          <w:szCs w:val="28"/>
        </w:rPr>
        <w:t>为了搞好此项活动，学校专门成立活动领导小组及考评小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领导小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岩</w:t>
      </w:r>
    </w:p>
    <w:p>
      <w:pPr>
        <w:pStyle w:val="Normal"/>
        <w:ind w:firstLine="560"/>
        <w:rPr/>
      </w:pPr>
      <w:r>
        <w:rPr>
          <w:sz w:val="28"/>
          <w:szCs w:val="28"/>
        </w:rPr>
        <w:t>副组长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冉生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潘自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廷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常绍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延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240"/>
        <w:rPr/>
      </w:pPr>
      <w:r>
        <w:rPr>
          <w:sz w:val="28"/>
          <w:szCs w:val="28"/>
        </w:rPr>
        <w:t>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庚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玉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领导小组下设办公室，办公室设在党委办公室。潘自力兼办公室主任，张立祥、张炜任副主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下设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考评小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组：组长潘自力，成员：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霈、张学武、吕世界</w:t>
      </w:r>
    </w:p>
    <w:p>
      <w:pPr>
        <w:pStyle w:val="Normal"/>
        <w:ind w:firstLine="560"/>
        <w:rPr/>
      </w:pPr>
      <w:r>
        <w:rPr>
          <w:sz w:val="28"/>
          <w:szCs w:val="28"/>
        </w:rPr>
        <w:t>第二组：组长张廷哲，成员：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力、侯新露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三组：组长常绍君，成员：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翀、张立祥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四组：组长刘延召，成员：王建留、孙新明、张冬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五组：组长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坚，成员：王道明、胡建伟、石新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六组：组长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群，成员：周玉茹、刘国辉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炜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四、责任划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科、团委、保卫科、各系负责学生文明意识、安全意识、卫生意识教育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科负责学生宿舍安全卫生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系负责教室、卫生区安全卫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科室系负责教职工的文明意识、安全意识、卫生意识教育及各自办公室及卫生区的安全卫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教务科、各系负责对教师的仪容、仪表、着装等进行检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总务科负责校园卫生、家属院卫生、食堂餐厅安全卫生、校园标语标牌的清洗、花草树木的修剪整形、校园服务摊点安全卫生、操场卫生及校园内的杀灭蚊蝇、消毒工作等。</w:t>
      </w:r>
    </w:p>
    <w:p>
      <w:pPr>
        <w:pStyle w:val="Normal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党委办公室负责文化橱窗的内容更新及卫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实训科负责实验实习场所的宣传标语、标牌及卫生。</w:t>
      </w:r>
    </w:p>
    <w:p>
      <w:pPr>
        <w:pStyle w:val="Normal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工会负责家属区文明教育和安全卫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保卫科负责全校的安全检查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五、活动要求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科室系在活动月中，要围绕“文明、安全、卫生”三项内容，利用科室系例会、学生班会、专题会议对师生进行广泛的教育活动，树立文明意识、安全意识、卫生意识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科室系根据本单位的工作实际，切切实实地组织几次活动，进一步推动文明科室、文明班级、文明宿舍、文明食堂、文明楼院、文明家庭等方面的精神文明建设。形成平安和谐的校园氛围，树立积极向上的精神风貌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科室系要注重宣传舆论工作，要通过各种宣传手段，造舆论造声势，并组织好对活动开展情况和先进事迹的报到。学校宣传部门和网络中心要给予大力的支持和协助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考评工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达到“文明安全卫生月”活动预期效果，考评小组将加强活动的考评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为宣传发动和主题教育活动时间，考核小组只做督导不考评，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起考评小组每天进行检查考评，每周四下午课外活动时间为考评小组大检查时间，每次大检查结束，考评表统一交活动办公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室卫生标准：桌椅干净、摆放统一；地面干净、无灰尘、墙地夹角无陈灰，无垃圾，无污渍、无口香糖；门窗、玻璃干净、无灰尘；黑板讲台干净、黑板擦无尘，黑板填写值日姓名、班级及相关内容；内外墙壁，低交砖无污渍、脚印、无乱写、乱画、乱张贴现象；天花板无污垢、无蜘蛛网现象；电扇、电灯、电视机干净无灰尘；室内不得放任何杂务；卫生工具摆放整齐、合理、窗台、桌面不得放置物品；教室内不得摆放餐具，禁止在教室内用餐、打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楼道、楼梯卫生标准：楼道楼梯内、外干净，无垃圾杂物、无纸屑、烟头，无痰痕、口香糖；楼梯扶手无灰尘、扶手下面平台及阶梯夹角无积灰、无污垢；楼道墙壁干净，无脚印、无污迹；楼道及楼梯间窗台、玻璃擦拭干净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校园卫生区卫生标准：地面无垃圾杂物、无纸屑、烟头、无口香糖；地面无灰尘，地面打扫要见底、无刷子印、无遗漏；阴角处无尘迹，下水井盖无杂物、无污迹；花眼砖、绿化带下及草坪内无杂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公寓卫生标准：室内墙壁、天花板无污垢，无浮尘，无蜘蛛网，无乱写、乱贴、乱挂现象；地面干净，无杂物，无积灰，无污水；门、玻璃洁净无灰尘，窗、电灯洁净无灰尘各；碗、茶杯、牙具统一摆放在桌上，整齐划一，无积水、无污迹，茶瓶统一放在桌子下，整齐划一桌面有台布，干净整齐；被褥、床单、枕巾、枕头干净平展；按标准统一拉绳，统一摆放床位、空间感强；被子叠成方块，放在规定部位，枕头放在朝门方向，床上无其他杂物；鞋、脸盆按“物品摆放图”摆放；毛巾统一挂在室内绳上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室内不挂异物；室内处摆放规定物品外，不得放置其他物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实训场所卫生标准：实训场所内各种仪器、设备摆放整齐、合理、有序；桌面、操作台面、物柜内、物架上各类器件分类摆放整齐；柜顶不得堆放任何物品；资料摆放整齐有序，无尘土，柜外在统一位置贴有与账册对应的清单表；屋顶无灰尘，墙壁及墙上的粘贴悬挂物上无灰尘、蜘蛛网，墙壁不准乱钉乱挂、乱写乱画；门窗干净、无尘土，玻璃清洁、透明；桌椅、板凳、设施、设备、物柜等易落灰尘的物品随时擦拭，设施、设备擦拭时要断电、房门拉手、灯开关、消防设备等无污渍；储物室、实训车间和实训室等地面清扫及时、干净，无污物、污水、浮土，垃圾做到日产日清；花、草、盆景等绿色植物摆放合理，盆周围干净、无污水，花叶上应经常喷洒清水；窗户及窗台干净、无灰尘，玻璃干净、透明，房门拉手处、照明设备、电扇和空调等设备无灰尘；实训楼的公共通道、大厅、楼梯间、卫生间空地处，除按规定摆放消防、卫生、专业展板等设备外，不得摆放其它物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办公室卫生标准：办公室地面干净整洁，无尘土、水渍和杂物；门窗、玻璃、电扇、电灯干净整洁，无尘土和污垢；墙壁、天花板无蛛网、污迹和脚印，无乱写乱画；桌、椅、沙发、茶几、办公电话、清洁工具及柜内物品等摆放有序，干净整洁；保持室内空气清新、流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办公室、教室、宿舍安全标准：禁止乱拉乱扯电线，加强电器管理，经常检查电线、插座安全情况，防止短路、漏电等问题发生；每天下班（课）前要关灯、关机、断电、关窗、锁门，不允许堆积可燃杂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评组依据此次活动要求的标准，实地检查，据实认定，发现一处不合标准的降一档次，一个具体单位有三处以上不达标准的定为“差”档次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七、总结表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活动结束后，学校将认真总结评比活动的开展情况，对成效显著的科室系、班级和个人予以表彰，对表现差的部门予以通报批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件：“文明安全卫生月”活动考评表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中共南阳工业学校委员会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文明安全卫生月”活动考评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评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考评小组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7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1038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（科、室、系、班级）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位（宿舍等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明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生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问题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对应项目档次只选一个档次，打“√”，多打无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30:00Z</dcterms:created>
  <dc:creator>党办</dc:creator>
  <dc:description/>
  <cp:keywords/>
  <dc:language>en-US</dc:language>
  <cp:lastModifiedBy>党办</cp:lastModifiedBy>
  <cp:lastPrinted>2013-05-16T17:54:00Z</cp:lastPrinted>
  <dcterms:modified xsi:type="dcterms:W3CDTF">2013-05-20T08:31:00Z</dcterms:modified>
  <cp:revision>89</cp:revision>
  <dc:subject/>
  <dc:title>关于开展“文明、安全、卫生”活动月的通知</dc:title>
</cp:coreProperties>
</file>