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ind w:firstLine="574"/>
        <w:rPr/>
      </w:pPr>
      <w:r>
        <w:rPr/>
        <w:t>各科室功能模块划分及责任人员表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2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室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能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管理，信息管理，校园论坛，组织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庚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仝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系统，审批管理，会议管理，车辆管理，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务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管理，资产管理，能耗管理，餐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始设置（学制管理、专业管理、学期管理），招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新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彬、周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始设置（宿舍类别），学生管理平台，行踪管理，德育管理，助学管理，奖学金管理，毕业管理，学生会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立奇、廉志刚、朱成、薛庆梓、周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管理（团组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新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管理、成绩管理、办公系统，授课系统，资源中心，题库管理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建伟、吕世界、张冬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勇、常星玲、赵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亚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卫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园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甄洪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就业平台（合作单位、实习管理、就业管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永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始设置（班级管理、教研组、年级组），教务系统，教学平台，教材系统，图书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玉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媛媛、王戈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始设置（机构设置、部门管理、系部管理），系统设置（用户管理、登陆日志、图片管理、数据库管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新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管理、办公系统，授课系统，资源中心，题库管理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科、行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教师</w:t>
            </w:r>
          </w:p>
        </w:tc>
      </w:tr>
    </w:tbl>
    <w:p>
      <w:pPr>
        <w:pStyle w:val="Normal"/>
        <w:spacing w:lineRule="exact" w:line="440"/>
        <w:ind w:firstLine="525"/>
        <w:rPr>
          <w:kern w:val="0"/>
        </w:rPr>
      </w:pPr>
      <w:r>
        <w:rPr>
          <w:kern w:val="0"/>
        </w:rPr>
        <w:t>注：功能权限为初步划分，各科室应按照目前实际负责工作进行重点测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6:00Z</dcterms:created>
  <dc:creator>微软用户</dc:creator>
  <dc:description/>
  <cp:keywords/>
  <dc:language>en-US</dc:language>
  <cp:lastModifiedBy>内乡在线</cp:lastModifiedBy>
  <cp:lastPrinted>2012-11-28T16:00:00Z</cp:lastPrinted>
  <dcterms:modified xsi:type="dcterms:W3CDTF">2012-11-29T03:30:00Z</dcterms:modified>
  <cp:revision>16</cp:revision>
  <dc:subject/>
  <dc:title>南阳工业学校关于成立管理信息系统</dc:title>
</cp:coreProperties>
</file>