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南阳工业</w:t>
      </w:r>
      <w:r>
        <w:rPr>
          <w:rFonts w:ascii="宋体;SimSun" w:hAnsi="宋体;SimSun" w:cs="宋体;SimSun"/>
          <w:b/>
          <w:bCs/>
          <w:kern w:val="0"/>
          <w:sz w:val="36"/>
        </w:rPr>
        <w:t>学校精品课程建设标准</w:t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641"/>
        <w:gridCol w:w="5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标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定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符合中职技能人才培养目标和专业相关领域职业岗位（群）的任职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行本课程开设必要性和可行性的分析，并形成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专业课程体系中与其他课程关联得当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市场调研，通过职业能力分析，形成人才培养知识目标、技能目标、态度目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依托行业企业，进行基于工作过程的课程开发和设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改革传统的学科本位知识顺序和结构，形成具有校本特色的模块化、项目化课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建立课程修订机制，定期对课程进行修订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方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实施性的教学大纲，包含课程标准、内容、实施、条件、课时分配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选取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遵循“符合市场需求、符合学生实际”的原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渗透职业标准，体现“四新”要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资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配套符合课程设计要求的实验实训指导书、多媒体课件、教学案例、习题集等相关教学资料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授课计划完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案规范，切合学生实际，且能不断更新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手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模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工学结合、产教结合、项目教学等行动导向的教学模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课程内容和学生特点，以学生为主体，灵活运用案例分析、分组讨论、角色扮演、启发引导等教学方法，引导学生积极思考、乐于实践，提高教、学效果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利用多媒体进行辅助教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应用虚拟仿真教学技术，建立虚拟工厂、虚拟车间、虚拟工艺、虚拟实验（训）等教学环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网络教学，实现资源共享，增强师生互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学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校园网上建立课程资源库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802"/>
        <w:gridCol w:w="558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标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精通专业，熟悉行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课程整合、协调、开发能力，具有团队发展的规划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执教能力强，教学效果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有中高级职称和“双师”素质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素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团结协作精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具有“双师”素质，在实施课程教学时，能较好的采用理论与实践相结合的教学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运用现代教育技术，自主开发多媒体课件、教具等教学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注重教学研究，形成教学特色，有与本课程相关的市级以上教科研成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有来自行业企业的兼职教师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团队学历、职称、年龄、专兼结构合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以常规教研活动为主体，组织说课、评课、竞赛、讲座等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善教师赴企业锻炼制度，参加各级各类培训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条件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有符合现代职校理念、能适应教学模式需求的校内外实训基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根据课程特点，配备具有先进性和实用性的实验实训设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、实训设备利用率高、管理良好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使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实训基地具备企业文化氛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管理良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设备利用率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完成授课计划，教学效果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作业形式多样，完成情况良好，教师批改认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立科学的教学质量考评体系；采用学生、教师、行业等多元化的考核评价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课程对应或相关的职业资格证书或专业技能水平证书获取率高，相应技能竞赛获奖率高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2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行业企业及教育教学专家给予较高的评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对课程教学的满意度高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1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及政策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  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程整合、教学模式、教学方法、教学评价，以及师资培养、校企合作、资源共享等方面积极创新，形成特色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1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支持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重视精品课程建设工作，在教师培养、经费保障、设备支持、激励机制等方面有完备的制度和措施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.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本评审指标采用百分制记分。其中，一级指标一至六项占总分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0%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“特色及政策支持”项占总分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%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评价等级分为五档，系数分别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.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0.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0.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0.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0.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7:00Z</dcterms:created>
  <dc:creator>微软用户</dc:creator>
  <dc:description/>
  <cp:keywords/>
  <dc:language>en-US</dc:language>
  <cp:lastModifiedBy>微软用户</cp:lastModifiedBy>
  <dcterms:modified xsi:type="dcterms:W3CDTF">2011-11-15T01:19:00Z</dcterms:modified>
  <cp:revision>16</cp:revision>
  <dc:subject/>
  <dc:title>南阳工业学校精品课程建设标准</dc:title>
</cp:coreProperties>
</file>