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化校园拟建设项目征求意见稿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硬件部分</w:t>
      </w:r>
      <w:r>
        <w:rPr>
          <w:rFonts w:eastAsia="Times New Roman"/>
        </w:rPr>
        <w:t xml:space="preserve">                                         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9"/>
        <w:gridCol w:w="5220"/>
        <w:gridCol w:w="900"/>
        <w:gridCol w:w="720"/>
      </w:tblGrid>
      <w:tr>
        <w:trPr>
          <w:trHeight w:val="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与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网改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快速、先进、可控的校园网络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大屏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体化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多媒体一体化教室（含投影、电子白板、音响、功放、一体化讲台等，不含教师主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教学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亮度移动投影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（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流明以上工程投影机，方便送教下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实训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符合省技能大赛要求的产品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台路由器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台三层交换机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台二层交换机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台电脑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机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课程录制编辑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系统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万，如果加上课件非线编系统、直播系统、房屋装修、空调、投影、电脑等需多支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配每台需</w:t>
            </w:r>
            <w:r>
              <w:rPr>
                <w:sz w:val="18"/>
                <w:szCs w:val="18"/>
              </w:rPr>
              <w:t>4000-4500</w:t>
            </w:r>
            <w:r>
              <w:rPr>
                <w:sz w:val="18"/>
                <w:szCs w:val="18"/>
              </w:rPr>
              <w:t>，学校若每台投入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台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、照相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摄像机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，中档单反相机约需</w:t>
            </w:r>
            <w:r>
              <w:rPr>
                <w:sz w:val="18"/>
                <w:szCs w:val="18"/>
              </w:rPr>
              <w:t>6000-10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一卡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采用电信翼机通，不用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监控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电视改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校长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广播改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校长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改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、电工电子、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等实验室配电脑、桌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教室改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台中配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软件部分</w:t>
      </w:r>
      <w:r>
        <w:rPr>
          <w:rFonts w:eastAsia="Times New Roman"/>
        </w:rPr>
        <w:t xml:space="preserve">                                       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04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与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系统整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门户网站、精品课程、教学资源库及相关服务器（根据需要确定是否升级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服务器，需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存储服务器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视频点播服务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学生管理、教务管理、教学管理等（根据需要确定是否对已有数据库服务器升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校内办公自动化平台，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病毒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用户数量确定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图书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学校账户，校园网内可自由访问数字化图书资源，不建立镜像服务器，按年支付使用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模拟软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系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4:00Z</dcterms:created>
  <dc:creator>刘志斌</dc:creator>
  <dc:description/>
  <cp:keywords/>
  <dc:language>en-US</dc:language>
  <cp:lastModifiedBy>Administrator</cp:lastModifiedBy>
  <dcterms:modified xsi:type="dcterms:W3CDTF">2011-10-31T06:59:00Z</dcterms:modified>
  <cp:revision>3</cp:revision>
  <dc:subject/>
  <dc:title>数字化校园拟建设项目征求意见稿</dc:title>
</cp:coreProperties>
</file>