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lang w:val="zh-CN"/>
        </w:rPr>
      </w:pPr>
      <w:r>
        <w:rPr>
          <w:rFonts w:eastAsia="仿宋_GB2312" w:ascii="仿宋_GB2312" w:hAnsi="仿宋_GB2312"/>
          <w:bCs/>
          <w:sz w:val="24"/>
          <w:szCs w:val="24"/>
          <w:lang w:val="zh-CN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中等职业教育改革发展示范学校建设计划</w:t>
      </w:r>
    </w:p>
    <w:p>
      <w:pPr>
        <w:pStyle w:val="Heading1"/>
        <w:rPr/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度项目申报书网上佐证材料的说明</w:t>
      </w:r>
    </w:p>
    <w:p>
      <w:pPr>
        <w:pStyle w:val="Normal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学校管理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 xml:space="preserve">1-1   </w:t>
      </w:r>
      <w:r>
        <w:rPr>
          <w:b/>
        </w:rPr>
        <w:t>办学方向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教育方针与办学方向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反映学校贯彻党的教育方针、办学理念、教育理念、办学方向及发展战略等有关资料；学校实施教育改革与发展规划情况的有关资料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发展规划与组织实施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教育改革与发展规划、年度工作计划、年度工作总结，有关人才培养的改革方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就业情况及服务经济发展的相关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-2</w:t>
      </w:r>
      <w:r>
        <w:rPr>
          <w:b/>
        </w:rPr>
        <w:t>办学行为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政策与法规执行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执行国家方针政策、法律法规和有关文件的保障措施、实施效果等资料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纪律与行为规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财务管理、学生资助和校企合作等有关的制度，执行落实情况的相关资料及上级考核、奖励、检查、审计和评价结果等相关资料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-3</w:t>
      </w:r>
      <w:r>
        <w:rPr>
          <w:b/>
        </w:rPr>
        <w:t>领导班子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领导结构与素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人事档案或经学校主管部门盖章的学校领导综合情况介绍（包括自然状况、教育背景、工作经历、业务实绩和奖惩情况等），上级组织部门考核材料，学校中层干部测评及考核材料，有关业绩的说明、证明材料等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战略思维与管理体系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校长近三年述职报告、学校改革创新的有关方案、计划和典型案例、反映学校办学理念、治校方略等方面的相关资料；反映突出成效的资料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-4</w:t>
      </w:r>
      <w:r>
        <w:rPr>
          <w:b/>
        </w:rPr>
        <w:t>规范管理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制度建设与落实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查材料 ：</w:t>
      </w:r>
      <w:r>
        <w:rPr>
          <w:rFonts w:ascii="仿宋_GB2312" w:hAnsi="仿宋_GB2312" w:eastAsia="仿宋_GB2312"/>
          <w:sz w:val="28"/>
          <w:szCs w:val="28"/>
        </w:rPr>
        <w:t>学校管理制度汇编、应对风险的各种预案、预警、办法和管理制度及规定；教学管理、预算管理、学生管理、资产管理、风险管理等制度实施情况的有关材料及反映成效的相关材料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质量管理与监控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建立教育教学质量监控体系及执行情况的说明材料；教学管理制度；教学计划、教学大纲、学期授课计划等教学文件；教学督导监控记录；教材管理使用情况；教师工作量考核、记录；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的教学进程表，课程表、教师日志、教学管理资料及各种用表、教学质量检查、分析的有关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/>
      </w:pPr>
      <w:r>
        <w:rPr>
          <w:b/>
        </w:rPr>
        <w:t>2</w:t>
      </w:r>
      <w:r>
        <w:rPr>
          <w:b/>
        </w:rPr>
        <w:t>基础条件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1</w:t>
      </w:r>
      <w:r>
        <w:rPr>
          <w:b/>
        </w:rPr>
        <w:t>校园建设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占地面积与使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土地证、租赁合同、新征地批文、校园平面图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建筑面积与使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建筑物权属证、租赁合同、平面图、各类用房建筑面积统计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2</w:t>
      </w:r>
      <w:r>
        <w:rPr>
          <w:b/>
        </w:rPr>
        <w:t>设备与实训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实训设备与总值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教学大纲、实习计划、实习大纲、有关设备帐册、管理运行记录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校内外实训基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校内实训基地名称、场地面积、实训工位数和设备等统计表；校外实训基地一览表（实训基地名称，设立时间、接纳专业（工种）及人数、效果等）、学校与实训基地原定的协议书、近三年校外实训计划、记录、总结及实训基地运行使用的有关资料、相关说明材料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3</w:t>
      </w:r>
      <w:r>
        <w:rPr/>
        <w:t>重点建设的实训基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省级以上政府重点支持建设的实训基地的文件或复印件、原申报材料、使用情况和反映引领示范作用的相关资料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4</w:t>
      </w:r>
      <w:r>
        <w:rPr/>
        <w:t>实训管理及开出率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实习（实训）指导书、实习（实训）考核制度、考核规范及标准、实习（实训）开出项目统计汇总表、实习（实训）教学进程表、实习报告（总结）、实习成绩单、校外实习的有关证明、有关设备帐册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3</w:t>
      </w:r>
      <w:r>
        <w:rPr>
          <w:b/>
        </w:rPr>
        <w:t>教师队伍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教师数与生师比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师花名册、人事档案、劳动合、业务档案、教师分类型统计资料，在校生三年分班统计表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企业兼职与双师型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任教师和企业兼职教师花名册、“企业兼职”和“双师型”教师分类统计资料；有关证书、证明及相关统计、说明等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学历与职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任理论课教师毕业证书、学位证书、职称证、聘书（或批文），专任教师花名册；上级批准职称的文件，教师业务档案及相关统计资料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4</w:t>
      </w:r>
      <w:r>
        <w:rPr>
          <w:b/>
        </w:rPr>
        <w:t>数字校园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校园网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帐册、设备统计表、相关制度和条例；校园网域名；学校业务管理信息系统运行记录和作用发挥、取得效果的有关说明和材料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计算机与多媒体设备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帐册，多媒体教学设备名称、型号、配置、分布情况统计表，使用记录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3</w:t>
      </w:r>
      <w:r>
        <w:rPr/>
        <w:t>数字化教学资源与平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数字化学习资源管理和应用平台、试题库平台的相关资料；数字化教学资源库建设与实施方案，相关成果、成效的有关资料，软件资源的展示，有关管理使用的规定办法，帐册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</w:t>
      </w:r>
      <w:r>
        <w:rPr>
          <w:b/>
        </w:rPr>
        <w:t>校企合作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1</w:t>
      </w:r>
      <w:r>
        <w:rPr>
          <w:b/>
        </w:rPr>
        <w:t>合作机制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校企合作运行机制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提供“校企合作”相关文件，“专业建设家指导咨询委员会”等组织或机构文件、章程，企业专家聘书（复印件），“企业专家登记表”，开展各类活动、会议记录资料，活动经费支出帐册，有关成效的说明材料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订单培养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“订单培养”协议、“企业”、“岗位”等冠名班文件、有关“订单培养” 、定向（委托）培养专题会议记录、由企业相关部门认定备案的“订单培养”教学计划、招生（录取）计划、“订单培养”毕业生就业情况统计表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3</w:t>
      </w:r>
      <w:r>
        <w:rPr/>
        <w:t>集团化办学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集团化办学相关文件、章程、制度，参与单位名单，学校参加集团化办学取得收效及发挥作用情况的证明材料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2</w:t>
      </w:r>
      <w:r>
        <w:rPr>
          <w:b/>
        </w:rPr>
        <w:t>顶岗实习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实习制度与管理机制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与企业签订的实习协议、学校与企业共同制定的各项实习管理制度，实习管理机构及实习管理人员名单，专业教师指导实习记录、学生实习日记、实习教学计划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责任保险与实习报酬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国家、地方政府对职业院校学生参加“顶岗实习”的最新规定与政策文件、学校有关顶岗实习的管理制度及责任落实、运行记录等资料；学生责任保险单据（复印件）、学生实习收入证明、学生满意度测评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3</w:t>
      </w:r>
      <w:r>
        <w:rPr>
          <w:b/>
        </w:rPr>
        <w:t>社会参与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能工巧匠任教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期教学计划、授课任务书、课程表、项目指导材料、专题报告材料、教案、聘书、外聘教师登记表、教师花名册、外聘教师课时津贴发放明细表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企业专家参与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行业、企业专家和管理者聘书、企业专家参与学校关键环节的相关会议记录、相关制度及反映成效的历史资料、实际案例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社会组织评价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文件、相关制度、评价标准及管理运行的原始材料；学校成立鉴定机构批准文件、鉴定工作原始档案资料等；相关成效说明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4</w:t>
      </w:r>
      <w:r>
        <w:rPr>
          <w:b/>
        </w:rPr>
        <w:t>服务企业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职业培训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面向企业和社会职业培训计划、有关培训协议、培训项目统计表，培训过程原始记录、考核记录及总结等；培训招生简章、培训教材、培训方案、课程表，学员花名册、培训收费凭证及培训结业证明；培训工作制度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技术服务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生产、咨询和技术服务的制度、计划及项目统计表，服务企业原始记录、教师考核记录及总结，生产记录、技术咨询方案、技术服务图纸资料或工艺文件、科研成果等；反映效益的相关资料、会计帐册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教育教学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1</w:t>
      </w:r>
      <w:r>
        <w:rPr>
          <w:b/>
        </w:rPr>
        <w:t>德育工作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工作机制与队伍建设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德育组织机构、管理制度、德育工作计划和总结、德育工作队伍名册、班级考核评比情况、培训方案、德育先进集体或个人评比、表彰材料、学生操行评定等相关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德育内容与方法创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德育内容与方法改革相关资料、学生日常行为规范执行状况检查记录、班主任工作检查（班主任工作手册、主题班会、家访、个别教育、班级管理）、德育活动方案及纪实，校刊、校报、广播等情况记录、德育基地方案及运行情况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3</w:t>
      </w:r>
      <w:r>
        <w:rPr/>
        <w:t>文化建设与校风校纪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文化建设规划、活动方案、活动记录及反映活动成效和校风校纪等有关资料、文明单位或相应表彰证明材料等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2</w:t>
      </w:r>
      <w:r>
        <w:rPr>
          <w:b/>
        </w:rPr>
        <w:t>专业建设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专业建设机制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业调研、论证材料；专业建设指导委员会会议记录；新建专业批准文件；反映专业动态调整成效的相关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示范专业建设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 xml:space="preserve">专业设置与资源配置情况；反映专业设置结构合理、专业建设特色、骨干专业建设成效的相关资料和说明材料、示范（重点）专业批件。 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3</w:t>
      </w:r>
      <w:r>
        <w:rPr>
          <w:b/>
        </w:rPr>
        <w:t>模式创新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人才培养模式改革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课程大纲、人才培养模式改革方案及阶段性改革成果、实施过程记录、典型案例、相关说明等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教学模式改革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教学模式改革方案及阶段性改革成果、实施过程记录、典型案例、相关说明等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毕业生质量及双证书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反映毕业生质量的相关资料和说明材料，毕业生名册、毕业生“双证书” 取证率统计表及相关证明材料。</w:t>
      </w:r>
    </w:p>
    <w:p>
      <w:pPr>
        <w:pStyle w:val="Heading2"/>
        <w:ind w:left="270" w:hanging="27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4</w:t>
      </w:r>
      <w:r>
        <w:rPr>
          <w:b/>
        </w:rPr>
        <w:t>课程改革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课程体系建设与改革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课程大纲、有关课程体系建设的课程改革方案及阶段性改革成果，典型案例、相关说明等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课程内容开发与更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课程大纲、有关课程开发、应用和更新制度、课程改革方案及阶段性改革成果，典型案例、相关说明等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5</w:t>
      </w:r>
      <w:r>
        <w:rPr>
          <w:b/>
        </w:rPr>
        <w:t>教师队伍建设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5</w:t>
      </w:r>
      <w:r>
        <w:rPr/>
        <w:t>－</w:t>
      </w:r>
      <w:r>
        <w:rPr/>
        <w:t>1</w:t>
      </w:r>
      <w:r>
        <w:rPr/>
        <w:t>教师培养培训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师队伍建设及培养培训规划、近三年教师培训经费支出帐目和教师工资帐目、教师参加各级各类培训的资料、教师到企业实践制度、实践教师名单及企业反馈、考核情况记载等材料或教师到企业专业实践记录卡等，有关说明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5</w:t>
      </w:r>
      <w:r>
        <w:rPr/>
        <w:t>－</w:t>
      </w:r>
      <w:r>
        <w:rPr/>
        <w:t>2</w:t>
      </w:r>
      <w:r>
        <w:rPr/>
        <w:t>专业带头人培养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业带头人培养规划、专业带头人业绩材料、相关成果等证明材料、业务档案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5</w:t>
      </w:r>
      <w:r>
        <w:rPr>
          <w:b/>
        </w:rPr>
        <w:t>办学效益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5-1</w:t>
      </w:r>
      <w:r>
        <w:rPr>
          <w:b/>
        </w:rPr>
        <w:t>办学规模与就业情况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学历教育人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招生计划，新生录取审批表，在校生花名册、学籍档案或卡片、学费收缴证明等。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就业情况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建立就业服务体系的相关资料，毕业生就业情况统计表、有关就业证明材料、企业对毕业生评价、优秀毕业生风采录及相关媒体报道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5-2</w:t>
      </w:r>
      <w:r>
        <w:rPr>
          <w:b/>
        </w:rPr>
        <w:t>社会贡献与声誉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贡献与骨干示范作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反映骨干示范作用的有关证明材料或资料、提供成功办学经验的案例或相关资料、反映学校社会声誉和影响力的相关资料和说明材料。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综合性表彰与技能大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表彰文件、证书、奖章、奖牌等，统计表。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仿宋_GB2312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仿宋_GB2312"/>
      <w:b/>
      <w:b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ind w:left="270" w:hanging="270"/>
      <w:outlineLvl w:val="9"/>
    </w:pPr>
    <w:rPr>
      <w:rFonts w:eastAsia="仿宋_GB2312"/>
      <w:shadow/>
    </w:rPr>
  </w:style>
  <w:style w:type="paragraph" w:styleId="2">
    <w:name w:val="样式2"/>
    <w:basedOn w:val="Heading2"/>
    <w:qFormat/>
    <w:pPr>
      <w:numPr>
        <w:ilvl w:val="0"/>
        <w:numId w:val="0"/>
      </w:numPr>
      <w:ind w:left="270" w:hanging="270"/>
      <w:outlineLvl w:val="9"/>
    </w:pPr>
    <w:rPr>
      <w:rFonts w:eastAsia="仿宋_GB2312"/>
      <w:shadow/>
    </w:rPr>
  </w:style>
  <w:style w:type="paragraph" w:styleId="3">
    <w:name w:val="样式3"/>
    <w:basedOn w:val="Heading2"/>
    <w:qFormat/>
    <w:pPr>
      <w:numPr>
        <w:ilvl w:val="0"/>
        <w:numId w:val="0"/>
      </w:numPr>
      <w:ind w:left="270" w:hanging="27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2:00Z</dcterms:created>
  <dc:creator>hp</dc:creator>
  <dc:description/>
  <cp:keywords/>
  <dc:language>en-US</dc:language>
  <cp:lastModifiedBy>刘硕</cp:lastModifiedBy>
  <cp:lastPrinted>2011-09-14T09:20:00Z</cp:lastPrinted>
  <dcterms:modified xsi:type="dcterms:W3CDTF">2011-09-14T01:21:00Z</dcterms:modified>
  <cp:revision>67</cp:revision>
  <dc:subject/>
  <dc:title>国家中等职业教育改革发展示范学校建设计划项目申报书（2010年度）填报说明</dc:title>
</cp:coreProperties>
</file>