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5"/>
        <w:gridCol w:w="1645"/>
        <w:gridCol w:w="1780"/>
        <w:gridCol w:w="1780"/>
        <w:gridCol w:w="1780"/>
        <w:gridCol w:w="1780"/>
        <w:gridCol w:w="1780"/>
        <w:gridCol w:w="1695"/>
      </w:tblGrid>
      <w:tr>
        <w:trPr>
          <w:trHeight w:val="645" w:hRule="atLeast"/>
        </w:trPr>
        <w:tc>
          <w:tcPr>
            <w:tcW w:w="154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务科各岗位值班一览表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50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及电话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桂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37796288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775389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6066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荣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779062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78611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3776663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37766632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充卡室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3886580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颖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97863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颖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3897863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惠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38865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388658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颖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97863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颖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3897863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惠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3886580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388658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颖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97863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颖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3897863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惠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3886580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3886580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颖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38978635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水房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8220334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室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莉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19366263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冬升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820795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升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78207954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丽莉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366263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莉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19366263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冬升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820795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升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78207954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丽莉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366263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莉（双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19366263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冬升（单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820795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班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6066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837709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3843404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0382263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6922876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60661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606612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要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值班人员要及时到岗，按照各岗位职责工作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对突发事件要及时进行处理，并及时记录上报。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8:00Z</dcterms:created>
  <dc:creator>User</dc:creator>
  <dc:description/>
  <cp:keywords/>
  <dc:language>en-US</dc:language>
  <cp:lastModifiedBy>User</cp:lastModifiedBy>
  <dcterms:modified xsi:type="dcterms:W3CDTF">2011-11-23T10:28:00Z</dcterms:modified>
  <cp:revision>2</cp:revision>
  <dc:subject/>
  <dc:title>总务科各岗位值班一览表</dc:title>
</cp:coreProperties>
</file>